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ГАТЫ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8.02.2014г  №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а-графика закуп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№44-ФЗ от 05.04.2013 года «О контрактной системе в сфере закупок товаров, работ, услуг для обеспечения государственных и муниципальных нужд» Администрация Богатыревского сельсовета Горшеченского 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лан-график закупок для муниципальных нужд на 2014 год по Администрации Богатыревского сельсовета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местить План-график закупок для муниципальных нужд на 2014 год по Администрации Богатыревского сельсовета на официальном сайте Российской Федерации в информационно-телекоммуникационной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Богатыревского сельсовета                                           Т.А.Звягин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Постановлением Администрации 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гатыревского сельсовета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от 18 февраля 2014года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план-график размещения заказов на поставки товаров,</w:t>
        <w:br/>
        <w:t>выполнение работ, оказание услуг для нужд заказчиков</w:t>
        <w:br/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2014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871"/>
        <w:gridCol w:w="1352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гатыревского сельсовета Горшеченского района Курской обла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6815, Курская область, Горшеченский район, с. Богатырево, ул.Колхозная, д.51, 8(47133)2-19-39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40005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06404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730"/>
        <w:gridCol w:w="731"/>
        <w:gridCol w:w="1169"/>
        <w:gridCol w:w="2116"/>
        <w:gridCol w:w="1409"/>
        <w:gridCol w:w="743"/>
        <w:gridCol w:w="766"/>
        <w:gridCol w:w="1508"/>
        <w:gridCol w:w="1182"/>
        <w:gridCol w:w="1057"/>
        <w:gridCol w:w="1032"/>
        <w:gridCol w:w="739"/>
        <w:gridCol w:w="127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К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ВЭД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ДП </w:t>
            </w:r>
          </w:p>
        </w:tc>
        <w:tc>
          <w:tcPr>
            <w:tcW w:w="10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закупки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размещения заказ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заказа (N лота)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измерения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(объем)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финансового обеспечения исполнения контракта (включая размер аванса &lt;*&gt;)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3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15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бумаги для работы на офисной технике для нужд учреждения (для субъектов малого предпринимательств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иобретение бумаги для работы на офисной технике для нужд учреж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 и требо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4,00</w:t>
              <w:br/>
              <w:t xml:space="preserve">(цена за ед.) </w:t>
              <w:br/>
              <w:t>Оплата производится безналичным перечислением на расчетный счет Поставщика в течение 15 рабочих дней после поставки товара и предоставления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ь 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41511824431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.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02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офисной техники для нужд учреждения (для субъектов малого предпринимательств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 и требованиями аукционной документ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  <w:br/>
              <w:t xml:space="preserve">(цена за ед.) </w:t>
              <w:br/>
              <w:t>Оплата за поставленный Поставщиком товар производится безналичным перечислением на расчетный счет в течение 10 рабочих дней с момента поставки товара и предоставления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ь 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0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ГСМ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 учреж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4222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2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.20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20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электросвязи (интернет) для нужд 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нварь 2014 год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409021142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2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403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работы по ремонту авто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г общего пользования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 и требованиями аукционной документ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653,00</w:t>
              <w:br/>
              <w:t xml:space="preserve">(цена за ед.) </w:t>
              <w:br/>
              <w:t>Оплата производится за выполненные работы безналичным перечислением на расчетный счет Исполнителя в течение 15 рабочих дней и предоставления Исполнителем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 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50305114332442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403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работ по зимнему и летнему содержанию автомобильных дорог общего пользования  поселения (расчистка от снега и профилирование дорог в летний перио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.00</w:t>
              <w:br/>
              <w:t xml:space="preserve">(цена за ед.) </w:t>
              <w:br/>
              <w:t>Оплата производится безналичным перечислением на расчетный счет Поставщика (исполнителя) в течение 10 рабочих дней с момента поставки товара, выполнения услуг и предоставление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 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22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0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казание услуг по подписке на период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,00</w:t>
              <w:br/>
              <w:t xml:space="preserve">(цена за ед.) </w:t>
              <w:br/>
              <w:t>Оплата производится безналичным перечислением на расчетный счет Исполнителя в течение 10 рабочих дней после поставки (исполнения) и предоставления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нь 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22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.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60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по установке программного обеспечения для нужд 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ов малого предпринимательст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  <w:br/>
              <w:t xml:space="preserve">(цена за ед.) </w:t>
              <w:br/>
              <w:t>Оплата производится безналичным перечислением на расчетный счет Поставщика в течение 10 рабочих дней с момента оказания услуг и предоставления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 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2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.2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4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ы повышения квалифик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ем с потребностями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,00</w:t>
              <w:br/>
              <w:t xml:space="preserve">(цена за ед.) </w:t>
              <w:br/>
              <w:t>Оплата производится безналичным перечислением на расчетный счет Поставщика (исполнителя) в течение 10 рабочих дней с момента поставки товара, выполнения услуг и предоставление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 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2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14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по публикации материалов о деятельности Администрации Богатыревского сельсовета,  Собрания Депутатов, Главы сельсо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ем с потребностями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80,00</w:t>
              <w:br/>
              <w:t xml:space="preserve">(цена за ед.) </w:t>
              <w:br/>
              <w:t>Оплата производится безналичным перечислением на расчетный счет Поставщика (исполнителя) в течение 10 рабочих дней с момента поставки товара, выполнения услуг и предоставление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 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30901114362442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2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по проведению мероприятий в области ГО и ЧС по защите населения от ЧС и по ликвидации возникающ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ем с потребностями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31401114152442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по проведению мероприятий  в области национальной безопасности и правоохранительн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ем с потребностями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 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41203114342442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.20.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19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азание услуг по межеванию земельных участ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ем с потребностями учрежд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9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 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223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42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.10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110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энерг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ем с потребностями учрежд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3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66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0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0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а, антифрис,тасо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 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43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2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2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канцтова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ля субъектов малого предпринимательст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нтракта не требуетс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 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3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.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40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ля субъектов малого предпринимательст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22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809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по поддержке,  обновлению и соровождению официального сайта Администрации Богатыр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 2014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809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венка-памяти ко Дню Победы, ко Дню освобождения се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 опла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 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31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4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809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мебели(для субъектов малого предпринимательст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 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3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0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запчп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ля субъектов малого предпринимательст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0</w:t>
              <w:br/>
              <w:t xml:space="preserve">(цена за ед.) </w:t>
              <w:br/>
              <w:t>Оплата производится безналичным путем на расчетный счет Исполнителя в течение 10 рабочих дней с момента предоставления услуг и документов 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онтракта не требует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 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8"/>
        <w:gridCol w:w="462"/>
        <w:gridCol w:w="3080"/>
        <w:gridCol w:w="5390"/>
        <w:gridCol w:w="107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Богатыревского сельсовет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         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(подпись) 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Звягинцев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9:00Z</dcterms:created>
  <dc:creator>Admin</dc:creator>
  <dc:description/>
  <cp:keywords/>
  <dc:language>en-US</dc:language>
  <cp:lastModifiedBy>Admin</cp:lastModifiedBy>
  <cp:lastPrinted>2013-12-24T17:41:00Z</cp:lastPrinted>
  <dcterms:modified xsi:type="dcterms:W3CDTF">2014-03-20T12:31:00Z</dcterms:modified>
  <cp:revision>7</cp:revision>
  <dc:subject/>
  <dc:title>                                              </dc:title>
</cp:coreProperties>
</file>