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880" w:hanging="0"/>
        <w:jc w:val="center"/>
        <w:rPr>
          <w:sz w:val="20"/>
          <w:szCs w:val="20"/>
        </w:rPr>
      </w:pPr>
      <w:r>
        <w:rPr>
          <w:sz w:val="20"/>
          <w:szCs w:val="20"/>
        </w:rPr>
        <w:t>Указом Президента</w:t>
      </w:r>
    </w:p>
    <w:p>
      <w:pPr>
        <w:pStyle w:val="Normal"/>
        <w:ind w:left="5880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left="5880" w:hanging="0"/>
        <w:jc w:val="center"/>
        <w:rPr/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от 23 июня 2014 г. № 460</w:t>
      </w:r>
    </w:p>
    <w:p>
      <w:pPr>
        <w:pStyle w:val="Normal"/>
        <w:ind w:left="58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80"/>
      </w:tblGrid>
      <w:tr>
        <w:trPr/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ю Богатыревского сельсовета Горшеченского района Кур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004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, Звягинцева Татьяна Анатольевна, 16.09.1966 года рождения, паспорт 3811 № 789561 выдан  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м УФМС России по Курской области в Горшеченском районе 11.10.2011 года,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атыревского сельсовета Горшеченского района Курской области, глава сельсовета</w:t>
            </w:r>
          </w:p>
        </w:tc>
      </w:tr>
    </w:tbl>
    <w:p>
      <w:pPr>
        <w:pStyle w:val="Normal"/>
        <w:ind w:firstLine="280"/>
        <w:jc w:val="center"/>
        <w:rPr/>
      </w:pPr>
      <w:r>
        <w:rPr>
          <w:sz w:val="16"/>
          <w:szCs w:val="16"/>
        </w:rPr>
        <w:t>(</w:t>
      </w:r>
      <w:r>
        <w:rPr/>
        <w:t>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54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15, Курская область, Горшеченский район, с. Богатырево, ул. Колхозная, 40</w:t>
            </w:r>
          </w:p>
        </w:tc>
      </w:tr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</w:t>
      </w:r>
      <w:r>
        <w:rPr>
          <w:sz w:val="24"/>
          <w:szCs w:val="24"/>
          <w:u w:val="single"/>
        </w:rPr>
        <w:t>о доходах, расходах своих</w:t>
      </w:r>
      <w:r>
        <w:rPr>
          <w:sz w:val="24"/>
          <w:szCs w:val="24"/>
        </w:rPr>
        <w:t xml:space="preserve">, супруги (супруга), несовершеннолетнего ребенк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вягинцева Татьяна Анатольевна, 16.09.1966 года рождения, 3811 № 789561 выдан Отделением УФМС России по Курской области в Горшеченском районе 11.10.2011 год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815, Курская область, Горшеченский район, с. Богатырево, ул. Колхозная, 40,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атыревского сельсовета Горшеченского района Курской области, глава сельсовет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за отчетный период с 1 января 2014 г. по 31 декабря 2014</w:t>
      </w:r>
      <w:r>
        <w:rPr/>
        <w:t xml:space="preserve"> г. об имуществе, принадлежащем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ой Татьяне Анатольевн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 31 » декабря 201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17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личина дохода 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92,0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92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2520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приобретен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сделки 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3.1. Недвижимое имущество</w:t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3364"/>
        <w:gridCol w:w="1542"/>
        <w:gridCol w:w="1962"/>
        <w:gridCol w:w="1419"/>
        <w:gridCol w:w="1613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приобретения и источник средст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огород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атырево,ул.Колхозная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атырево,ул.Колхозная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105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529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анспортного средства, год изгото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на право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Горшеченский р-н,с.Богатырево,ул.Колхозн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т 03.04.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Горшеченский р-н,с.Богатырево,ул.Колхозн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3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по состоянию на отчетную дату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Звягинцева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лица, принявшего спра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0:00Z</dcterms:created>
  <dc:creator>kadr</dc:creator>
  <dc:description/>
  <dc:language>en-US</dc:language>
  <cp:lastModifiedBy>bogatirevo</cp:lastModifiedBy>
  <dcterms:modified xsi:type="dcterms:W3CDTF">2015-03-31T11:20:00Z</dcterms:modified>
  <cp:revision>2</cp:revision>
  <dc:subject/>
  <dc:title>УТВЕРЖДЕНА</dc:title>
</cp:coreProperties>
</file>