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ГАТЫ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.06.2023                                       № 17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Богатыревского сельсовета Горшеченского района Курской области»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Богатырев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Богатырев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Богатыревский  сельсовет» Горшеченского района  Курской области, Администрация Богатырев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1. Утвердить муниципальную программу «Социальная поддержка граждан Богатыревского сельсовета Горшеченского района Курской области» (далее-Программ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Бухгалтеру Администрации Богатыревского сельсовета Горшеченского района (Егорян О.А.)  при формировании бюджета Богатыревского сельсовета Горшеченского района Курской области на 2024 год и плановый период 2025-202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Богатырев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5.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Настоящее постановление вступает в силу с момента его официального обнародования на информационных стендах Администрации Богатыревского сельсовета и подлежит его размещению на официальном сайте Администрации Богатыревского сельсовета в сети Интернет.</w:t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Богатыревского сельсовета                                                          С.В.Землянских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Богатыре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09.06.2023 г.  № 17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Богатыревского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Горшеченского района Курской области»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023г.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Богатыревского сельсовета 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Социальная поддержка граждан Богатыревского сельсовета Горшечен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огатыре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-2026г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24 – 2026 годы –  624147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 – 20804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 – 20804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 −2080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624147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1. Общая характеристика текущего состояния социально-экономического развития Богатыревского сельсовета в сфере реализации муниципальной программы Богатыревского сельсовета «Социальная поддержка граждан Богатыревского сельсовета Горшеченского района Курской области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азвитие социальной сферы Богатыревского сельсовета согласно 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оциально-экономического развития Богатырев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Богатыревского сельсовета  «Социальная поддержка граждан Богатыревского сельсовета Горшеченского района Ку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величины прожиточного минимума, в общей численности населения Богатыр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роки реализации муниципальной программы – 2024 – 2026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огатыр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3. Обоснование выделения подпрограмм муниципальной</w:t>
        <w:br/>
        <w:t xml:space="preserve">программы Богатыревского сельсовета «Социальная поддержка граждан Богатыревского сельсовета Горшеченского района Курской области » обобщенная характеристика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 xml:space="preserve">программы Богатыревского сельсовета  «Социальная поддержка граждан Богатыревского сельсовета Горшеченского района Курской области годы»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ы средств местного бюджета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5. Участие муниципальных образований в реализации муниципальной программы Богатыревского сельсовета «Социальная поддержка граждан Богатыревского сельсовета Горшеч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Богатыревского сельсовета Горшечен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Богатыревского сельсовета «Социальная поддержка граждан Богатыревского сельсовета Горшеченского района Курской области»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Богатыревского сельсовета  «Социальная поддержка граждан Богатыревского сельсовета Горшеченского района Курской области»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дминистрация Богатыревского сельсовета Горшеченского района,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Богатыревского сельсовета – не позднее 5 рабочих дней со дня утверждения постановлением Администрации Богатыревского сельсовета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- ответственному исполнителю муниципальной программы в день, следующий за днем утверждения постановления Администрации Богатыре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Глава Богатыревского сельсовета Горшеченского района и депутаты Собрания депутатов Богатырев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огатыре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Богатыре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Богатыре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Главе Богатыревского сельсовета проект постановления Администрации Богатыре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Богатыре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Главой Богатыре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гатыревского сельсовета в порядке, установленном Регламентом Администрации Богатырев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Богатыре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огатыре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Никольскогго сельсовета в порядке, установленном Регламентом Администрации Богатыре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бращение к Главе Богатыре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Богатыре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Богатыре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огатыре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огатыре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огатырев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одпрограммы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-2026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одпрограммных 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24 – 2026 годы – 624147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 – 20804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 – 20804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 − 2080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624147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Богатыр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Богатыревский сельсовет» Горшеченского района в полном объеме предоставляются меры социальной поддержки, установленные нормативными актами Администрации Богатырев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Богатыр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21– 2023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огатыр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овета в рамках муниципальной программы Богатыревского сельсовета «Социальная поддержка граждан Богатыревского сельсовета Горшеченского района Курской области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Богатыре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 xml:space="preserve">Богатыревского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Богатырев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Богатыревского сельсовета  «Социальная поддержка граждан Богатыревского сельсовета Горшечен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Богатырев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Богатырев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Богатырев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Богатырев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огатыре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Богатырев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</w:t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о показателях (индикаторах) муниципальной программы Богатыревского сельсовета</w:t>
        <w:br/>
        <w:t xml:space="preserve">  «Социальная поддержка граждан Богатыревского сельсовета Горшеченского района Курской области 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5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Муниципальная программа Богатыревского сельсовета «Социальная поддержка граждан Богатыревского сельсовета Горшеченского района Курской области на 2019-2021годы» 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Богатырев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Богатырев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огатыре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огатыревского         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о методике расчета показателя (индикатора) муниципальной</w:t>
        <w:br/>
        <w:t>программы Богатыревского сельсовета  «Социальная поддержка граждан Богатыревского сельсовета Горшеченского района Курской области»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Богатыре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– по данным Администрации Богатыревского сельсовета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Богатырев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Богатыре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Богатырев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Богатыревского сельсовета 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br w:type="page"/>
      </w: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огатыре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огатыревского сельсовета Горшеченского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одпрограмм, основных мероприятий муниципальной программы Богатыревского сельсовета «Социальная поддержка граждан Богатыревского сельсовета Горшеченского района 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 w:cs="Arial" w:ascii="Arial" w:hAnsi="Arial"/>
                <w:kern w:val="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Богатыревского сельсовет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Богатыре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 января 202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1 декабря 2026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Богатыр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огатыре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Богатырев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Богатыревского сельсовета «Социальная поддержка граждан Богатырев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Богатырев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8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6:00Z</dcterms:created>
  <dc:creator>Пресс-служба  Губернатора РО</dc:creator>
  <dc:description/>
  <cp:keywords/>
  <dc:language>en-US</dc:language>
  <cp:lastModifiedBy>bogatirevo</cp:lastModifiedBy>
  <cp:lastPrinted>2023-06-20T09:27:00Z</cp:lastPrinted>
  <dcterms:modified xsi:type="dcterms:W3CDTF">2023-06-20T06:29:00Z</dcterms:modified>
  <cp:revision>8</cp:revision>
  <dc:subject/>
  <dc:title/>
</cp:coreProperties>
</file>