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БОГАТЫР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Ш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7 »   февраля 2017 года            № 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Богатыревского  сельсовета  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О «Богатыревский сельсовет» Горшеченского района, Собрание депутатов огатыревского сельсовета Горшечен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Богатыревского сельсовета Горшеч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8"/>
        <w:gridCol w:w="4469"/>
      </w:tblGrid>
      <w:tr>
        <w:trPr/>
        <w:tc>
          <w:tcPr>
            <w:tcW w:w="48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гатыре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шеченского  района                    С.С.Михайл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42"/>
        <w:gridCol w:w="5045"/>
      </w:tblGrid>
      <w:tr>
        <w:trPr/>
        <w:tc>
          <w:tcPr>
            <w:tcW w:w="42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ыревского сельсовета</w:t>
            </w:r>
          </w:p>
          <w:p>
            <w:pPr>
              <w:pStyle w:val="Normal"/>
              <w:spacing w:lineRule="auto" w:line="240" w:before="0" w:after="0"/>
              <w:jc w:val="both"/>
              <w:rPr/>
            </w:pPr>
            <w:r>
              <w:rPr>
                <w:rFonts w:cs="Times New Roman" w:ascii="Times New Roman" w:hAnsi="Times New Roman"/>
                <w:sz w:val="28"/>
                <w:szCs w:val="28"/>
              </w:rPr>
              <w:t xml:space="preserve">Горшеч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Звягин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0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Богатыревского сельсовета Горш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7 » февраля 2017 года № 1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БОГАТЫРЕВСКОГО СЕЛЬСОВЕТА </w:t>
      </w:r>
      <w:bookmarkEnd w:id="2"/>
      <w:bookmarkEnd w:id="3"/>
    </w:p>
    <w:p>
      <w:pPr>
        <w:pStyle w:val="Normal"/>
        <w:spacing w:lineRule="auto" w:line="240" w:before="0" w:after="0"/>
        <w:jc w:val="center"/>
        <w:rPr/>
      </w:pPr>
      <w:r>
        <w:rPr>
          <w:rFonts w:cs="Times New Roman" w:ascii="Times New Roman" w:hAnsi="Times New Roman"/>
          <w:sz w:val="28"/>
          <w:szCs w:val="28"/>
        </w:rPr>
        <w:t>ГОРШ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Богатыревского сельсовета Горшеч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Богатыревского сельсовета Горшеченского района Главы Богатыревского сельсовета Горшеч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конкурса осуществляется конкурсной комиссией,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Богатыревского сельсовета Горшеч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Богатыревского сельсовета Горшеч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Богатыревского сельсовета Горшеченского района – в течение 30 (тридцати) дней со дня прекращения полномочий  Главы Богатыревского сельсовета Горшече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Богатыревского сельсовета Горшеченского района ни одной из представленных по результатам конкурса кандидатур Главой Богатыревского сельсовета Горшеченского района  - не позднее 10 (десяти) дней со дня истечения срока, предусмотренного настоящим Порядком для избрания Главы Богатыревского сельсовета Горшеченского района по результатам конкурса;</w:t>
      </w:r>
    </w:p>
    <w:p>
      <w:pPr>
        <w:pStyle w:val="ConsPlusNormal1"/>
        <w:ind w:firstLine="720"/>
        <w:jc w:val="both"/>
        <w:rPr/>
      </w:pPr>
      <w:r>
        <w:rPr/>
        <w:t>5) в случае, если полномочия Главы Богатыревского сельсовета Горшеченского района прекращены досрочно на основании решения Собрания депутатов Богатыревского сельсовета Горшеч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720"/>
        <w:jc w:val="both"/>
        <w:rPr/>
      </w:pPr>
      <w:r>
        <w:rPr/>
        <w:t>6) в случае,если прошедшие конкурсный отбор кандидаты, или один из кандидатов подал (и) письменное заявление о самоотводе до процедуры голосования депутатами Собрания депутатов Богатыревского сельсовета Горшеченского района  по вопросу избрания на должность Главы Богатыревского сельсовета Горшеченского района ,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pPr>
      <w:r>
        <w:rPr>
          <w:szCs w:val="28"/>
        </w:rPr>
        <w:t>2.1.Конкурсная комиссия формируется в срок не позднее чем через 7 (семь) дней со дня принятия депутатами Собрания депутатов Богатыревского сельсовета Горшеченского района решения о проведении конкурса.</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Богатыревского сельсовета Горшеченского района, а другая половина (5) - Главой Горшеченского района в семидневный  срок со дня принятия решения Собрания депутатов Богатыревского сельсовета Горшеч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Богатыревского сельсовета Горшеченского района, могут входить депутаты Собрания депутатов Богатыревского сельсовета Горшеченского района (но не более 1/5 от общего количества назначаемых Собранием депутатов Богатыревского сельсовета Горшеченского района членов конкурсной комиссии), муниципальные служащие органов местного самоуправления Богатыре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Богатыре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Богатыревского сельсовета Горшеченского района) с претендентами, участвующими в конкурсе на замещение должности Главы Богатыревского сельсовета Горшечен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Богатыревского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Богатыревского сельсовета Горшеч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огатыревского сельсовета Горшеч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итуации, предусмотренной абзацем 4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Богатыревского сельсовета Горшеч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Богатыревского сельсовета Горшеч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особое мнение председатель конкурсной комиссии доводит до сведения Собрания депутатов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Богатыревского сельсовета Горшеч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Богатыревского сельсовета Горшеченского района решения об избрании Главы Богатыревского сельсовета Горшеч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Богатыревского сельсовета Горшеч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Богатыревского сельсовета Горшеч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огатыревский сельсовет» Горшеч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огатыревского сельсовета Горшеч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ются  не позднее, чем за 20 дней до дня проведения конкурса в газете « Маяк ».</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8.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овом протоколе заседания конкурсной комиссии указы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и номер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подавших документы на участие в конкурсе, и их персональные д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отказавшихся от участия в конкурсе, и их персональные д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не явившихся на заседание конкурсной комиссии для участия во втором этапе конкурса, и их персональные д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проведения второго этап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суждений кандидатур членами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Богатыревского сельсовета Горшеч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Богатыревского сельсовета Горшеч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Богатыревского сельсовета Горшеч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гатырев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Богатыревского сельсовета Горшеч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 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на участие в конкурс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дения конкурса все кандидаты признаны не прошедшими конкурс по отбору кандидатур на должность Главы Богатыревского сельсовета Горшеченск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на любом из этапов проведения конкурса остался только один кандидат на должность Главы Богатыревского сельсовета Горшеченского района.</w:t>
      </w:r>
    </w:p>
    <w:p>
      <w:pPr>
        <w:pStyle w:val="Normal"/>
        <w:spacing w:lineRule="auto" w:line="240" w:before="0" w:after="0"/>
        <w:ind w:firstLine="539"/>
        <w:jc w:val="both"/>
        <w:rPr/>
      </w:pPr>
      <w:r>
        <w:rPr>
          <w:rFonts w:cs="Times New Roman" w:ascii="Times New Roman" w:hAnsi="Times New Roman"/>
          <w:sz w:val="28"/>
          <w:szCs w:val="28"/>
        </w:rPr>
        <w:t>При признании конкурса несостоявшимся, конкурсная комиссия письменно информирует об этом Собрание депутатов Богатыревского сельсовета Горшеченского района в двухдневный срок. В этом случае Собрание депутатов Богатыревского сельсовета Горшече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Богатыревского сельсовета Горшеченского района Собранием депутатов Богатыревского сельсовета Горшеч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Богатыревского сельсовета Горшеченского района проводит внеочередное заседание для принятия решения об избрании Главы Богатыревского сельсовета Горшеченского района из числа кандидатов, представленных конкурсной комиссией не позднее чем через 3 (три) дня со дня поступления в Собрание депутатов Богатыревского сельсовета Горшеченского района решения конкурсной комиссии по итог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ся с участием кандидатов , отобранных конкурсной комиссией. Депутаты вправе задавать кандидатам вопросы в связи с материалами ,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Голосование по вопросу избрания Главы Богатыревского сельсовета Горшеченского района правомочно , если на заседании Собрания депутатов Богатыревского сельсовета Горшеченского района присутствует более половины от числа избранных депутатов Собрания депутатов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 вопросу избрания на должность Главы Богатыревского сельсовета Горшеченского района проводится тайное голосование путем заполнения бюллетеней, форма которых утверждается Собранием депутатов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Кандидат на должность Главы Богатыревского сельсовета Горшеченского района , являющийся депутатом Собрания депутатов Богатыревского сельсовета Горшеченского района , участия в голосовании по вопросу избрания Главы Богатыревского сельсовета Горшеч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Для подготовки проведения тайного голосования и подсчета голосов, отданных за кандидатов на должность Главы Богатыревского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счетной комиссии не могут входить депутаты, являющиеся кандидатами на должность Главы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Фамилии, имена и отчества кандидатов, предложенных на должность Главы Богатыревского сельсовета Горшеч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Бюллетени для голосования изготавливаются Администрацией Богатыревского сельсовета Горшеченского района в количестве, равном количеству депутатов Собрания депутатов Богатыревского сельсовета Горшеченского района. Каждому депутату Собрания депутатов Богатыревского сельсовета Горшеченского района члены счетной комиссии выдают бюллетень, внизу которого председатель счетной комиссии ставит печать Собрания депутатов Богатыревского сельсовета Горшеч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8"/>
          <w:szCs w:val="28"/>
        </w:rPr>
        <w:t>5.9. Заполняя бюллетень, депутат Собрания депутатов Богатыревского сельсовета Горшеченского района вправе отдать свой голос  только за одного кандидата  на должность Главы Богатыревского сельсовета Горшеченского района ,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Богатыревского сельсовета Горшеченского района подсчитывает и погашает неиспользованные бюллетени. Счетная комиссия в присутствии депутатов Собрания депутатов Богатыревского сельсовета Горшеченского района  вскрывает ящик для голосования и проверяет действительность бюллетеней. Бюллетени неустановленной формы ,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огатыревского сельсовета Горшеч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наименование должности, на которую проводится избрание; дата,время, место голосования; фамилии, имена,отчества кандидатов на должность Главы Богатыревского сельсовета Горшеченского района, внесенных в бюллетени; число изготовленных бюллетеней; число выданных бюллетеней;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огатыревского сельсовета Горшеченского района. К этому же протоколу приобщаются протоколы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Собрание депутатов Богатыревского сельсовета Горшеч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об избрании на должность Главы Богатыревского сельсовета Горшеченского района кандидата,получившего необходимое количество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б объявлении повторного конкурса по отбору кандидатур на должность Главы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Избранным на должность Главы Богатырев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Богатыре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Собрания депутатов Богатыревского сельсовета Горшеченского района проводится повторное голосование.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Решение о проведении повторного конкурса принимается Собранием депутатов Богатыревского сельсовета Горшеченского район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Избрание Главы Богатыревского сельсовета Горшеченского района оформляется решением Собрания депутатов Богатыревского сельсовета Горшеченского района. Указанное решение вступает в силу со дня его принятия и подлежит опубликованию в газете «Маяк»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Кандидат, избранный Главой Богатыревского сельсовета Горшеченского района, обязан в десятидневный срок представить в Собрание депутатов Богатыревского сельсовета Горшеченского района копию приказа ( иного документа) об освобождении его от обязанностей, несовместимых со статусом Главы Богатыревского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Богатыревского сельсовета Горшеченского района отменяет свое решение об избрании на должность Главы Богатыревского сельсовета Горшеченского района и назначает дату проведения повторного конкурса по отбору кандидатур на должность Главы Богатыревского сельсовета Горшеченского района  не позднее 10 (десяти)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Богатыревского сельсовета Горшеч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Богатыревского сельсовета Горшеч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3:00Z</dcterms:created>
  <dc:creator>User</dc:creator>
  <dc:description/>
  <cp:keywords/>
  <dc:language>en-US</dc:language>
  <cp:lastModifiedBy>bogatirevo</cp:lastModifiedBy>
  <cp:lastPrinted>2017-02-07T19:03:00Z</cp:lastPrinted>
  <dcterms:modified xsi:type="dcterms:W3CDTF">2017-02-13T07:08:00Z</dcterms:modified>
  <cp:revision>7</cp:revision>
  <dc:subject/>
  <dc:title>ПРОЕКТ</dc:title>
</cp:coreProperties>
</file>