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6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Я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БОГАТЫРЕВСКОГО СЕЛЬСОВЕТА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ГОРШЕЧЕНСКОГО</w:t>
      </w:r>
      <w:r>
        <w:rPr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РАЙОНА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>КУРСКОЙ</w:t>
      </w:r>
      <w:r>
        <w:rPr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ОБЛАСТИ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т  27.02.2013  №   6</w:t>
      </w:r>
    </w:p>
    <w:p>
      <w:pPr>
        <w:pStyle w:val="31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54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рке достоверности и полноты</w:t>
      </w:r>
    </w:p>
    <w:p>
      <w:pPr>
        <w:pStyle w:val="Normal"/>
        <w:tabs>
          <w:tab w:val="clear" w:pos="708"/>
          <w:tab w:val="left" w:pos="-3420" w:leader="none"/>
          <w:tab w:val="left" w:pos="54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й, представляемых лицом,</w:t>
      </w:r>
    </w:p>
    <w:p>
      <w:pPr>
        <w:pStyle w:val="Normal"/>
        <w:tabs>
          <w:tab w:val="clear" w:pos="708"/>
          <w:tab w:val="left" w:pos="-3420" w:leader="none"/>
          <w:tab w:val="left" w:pos="54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ающим на работу на должность</w:t>
      </w:r>
    </w:p>
    <w:p>
      <w:pPr>
        <w:pStyle w:val="Normal"/>
        <w:tabs>
          <w:tab w:val="clear" w:pos="708"/>
          <w:tab w:val="left" w:pos="-3420" w:leader="none"/>
          <w:tab w:val="left" w:pos="54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я муниципального учреждения,</w:t>
      </w:r>
    </w:p>
    <w:p>
      <w:pPr>
        <w:pStyle w:val="Normal"/>
        <w:tabs>
          <w:tab w:val="clear" w:pos="708"/>
          <w:tab w:val="left" w:pos="-3420" w:leader="none"/>
          <w:tab w:val="left" w:pos="540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руководителем муниципального учреждения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Администрация Богатыревского сельсовета Горшеченского района  Курской области ПОСТАНОВЛЯЕТ: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.</w:t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  <w:sz w:val="28"/>
          <w:szCs w:val="28"/>
        </w:rPr>
        <w:t>2. Поручить исполнение требований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начальнику отдела планирования и исполнения бюджета Кононовой Наталье Вячеславовне.</w:t>
      </w:r>
    </w:p>
    <w:p>
      <w:pPr>
        <w:pStyle w:val="Normal"/>
        <w:ind w:right="-5"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возложить на заместителя Главы Богатыревского сельсовета Горшеченского района Вострякову А.Н.</w:t>
      </w:r>
    </w:p>
    <w:p>
      <w:pPr>
        <w:pStyle w:val="Normal"/>
        <w:ind w:right="-5"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Богатыревского сельсовета </w:t>
      </w:r>
    </w:p>
    <w:p>
      <w:pPr>
        <w:pStyle w:val="Normal"/>
        <w:ind w:right="-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Т.А.Звягинцева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 Главы Богатыревского сельсовет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«27» февраля 2013г.№ 6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шеченского района  от  26 февраля 2013 года № 19 «О соблюдении лицом, поступающим на работу на должность руководителя муниципального учреждения, и руководителем  муниципального учреждения положений части 4 статьи 275 Трудового кодекса Российской Федерации»: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лицом, поступающим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ом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остоверности и полноты сведений о доходах, об имуществе и обязательствах имущественного характера представляемых лицом, поступающим на работу на должность руководителя муниципального учреждения, а также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едомление в письменной форме руководителя муниципального учреждения о начале в отношении его проверки и разъяснение 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9.Материалы проверки хранятся у учредителя муниципального учреждения или лица, которому такие полномочия предоставлены учредителем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0"/>
      <w:szCs w:val="0"/>
    </w:rPr>
  </w:style>
  <w:style w:type="character" w:styleId="Style13">
    <w:name w:val="Глава Знак Знак"/>
    <w:qFormat/>
    <w:rPr>
      <w:b/>
      <w:caps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6:00Z</dcterms:created>
  <dc:creator>TomilinaYV</dc:creator>
  <dc:description/>
  <cp:keywords/>
  <dc:language>en-US</dc:language>
  <cp:lastModifiedBy>Admin</cp:lastModifiedBy>
  <cp:lastPrinted>2013-12-18T10:06:00Z</cp:lastPrinted>
  <dcterms:modified xsi:type="dcterms:W3CDTF">2013-12-18T06:06:00Z</dcterms:modified>
  <cp:revision>24</cp:revision>
  <dc:subject/>
  <dc:title>   </dc:title>
</cp:coreProperties>
</file>