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0"/>
          <w:szCs w:val="20"/>
        </w:rPr>
        <w:drawing>
          <wp:inline distT="0" distB="0" distL="0" distR="0">
            <wp:extent cx="1113155" cy="1256030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АТЫР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 w:val="20"/>
          <w:szCs w:val="20"/>
          <w:u w:val="single"/>
        </w:rPr>
        <w:t>От 03.04.2017 г.  № 9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06815 Курская область,с.Богатырев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лана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тиводействию коррупции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Администрации Богатыре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еч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17 го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Cs/>
          <w:sz w:val="28"/>
          <w:szCs w:val="28"/>
        </w:rPr>
        <w:t>в целях</w:t>
      </w:r>
      <w:r>
        <w:rPr>
          <w:color w:val="000000"/>
          <w:spacing w:val="2"/>
          <w:sz w:val="28"/>
          <w:szCs w:val="28"/>
        </w:rPr>
        <w:t xml:space="preserve"> реализаци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 апреля 2016 года № 147 «О Национальном плане противодействия коррупции на 2016-2017 годы»</w:t>
        </w:r>
      </w:hyperlink>
      <w:r>
        <w:rPr>
          <w:color w:val="000000"/>
          <w:spacing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>предупреждения,            профилактики коррупции Администрация Богатыревского сельсовета Горшеч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лан мероприятий по </w:t>
      </w:r>
      <w:r>
        <w:rPr>
          <w:sz w:val="28"/>
        </w:rPr>
        <w:t>противодействию коррупции в Администрации Богатыревского сельсовета Горшеченского района н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Структурным подразделениям Администрации Богатыревского сельсовета Горшеченского района, являющимся юридическими лицами, обеспечить выполнение плана мероприятий по противодействию коррупции н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 и подлежит размещению на официальном сайте Адмиинистрации Богатыревского сельсовета Горшече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огатыре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ршеченского района                                                               Т.А.Звяги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гатырев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3.04.2017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Богатыревского сельсовета  Горшеченского района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гатыревского сельсовета Горшеченского района, органы местного самоуправления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Администрации Богатыревского сельсовета Горшеченского района, органы местного самоуправлен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Богатыревского сельсовета Горшеченского района, органы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структурных подразделений Администрации Богатыревского сельсовета Горшеченского района, 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   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Горшеченского района, органы местного самоуправления 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 юридическ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Горшеченского района, органы местного самоупра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, редакция районной газеты «Маяк», ОБУ «МФЦ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дминистрации Горшеченского района, общий отдел Администрации Горшеченского района, главы муниципальных образований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органах местного самоуправления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Горшеченского района, руководители структурных подразделений, общ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щий отдел, руководители структурных подразделений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щий отдел, руководители структурных подразделений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щий отдел, руководители структурных подразделений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проведения семинаров с руководителями структурных подразделений Администрации муниципального образования, заместителями Главы   по вопросам организации  муниципальной службы, профилактики коррупционных и иных правонарушений, а также по работе с кадр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Заместитель Главы Администрации Горшеченского района, общий отдел Администрации Горшеченского район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Общий отдел, руководители структурных подразделений, юридическ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Общий отдел, руководители структурных подразделений, юридическ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Горшеченского района, общий отдел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, декабрь 2016, 2017 годо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тдел, руководители структурных подразделений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Горшеченского района, общий отдел, 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исполнением главными распорядителями бюджетных средств местного бюджета, представление материалов о нецелевом использовании бюджетных средст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Администрации Горшеченского района,  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   муниципального района (по согласованию)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Горшеченского район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  муниципального района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троительства, архитектуры, ЖКХ, земельных правоотношений, муниципального имущества и ООС, органы местного самоуправ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района, с целью выявления фактов занижения стоимости указан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троительства, архитектуры, ЖКХ, земельных правоотношений, муниципального имущества и ООС, 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вещения положения дел в области противодействия коррупции на территории муниципального образования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ы местного самоуправления, главный редактор районной газеты «Маяк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в работу по противодействию коррупции политических партий, общественных объединений и других институтов гражданского об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тдел, органы местного самоуправления, руководители местных отделений политических партий, общественных организаций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- организации функционирования «телефона доверия» по вопросам противодействия коррупции;</w:t>
              <w:br/>
              <w:t>-  приёма  электронных сообщений на официальные сайты в информационно-телекоммуникационной сети «Интернет» (на выделенный адрес электронной почты  по фактам коррупции)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тдел, органы местного самоуправления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Горшеченского района, общий отдел, 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сследования уровня доверия населения  к органам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Горшеченского района, общий отдел, 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Проведение анализа реализации мер по противодействию коррупции  с последующим рассмотрением на совещании с муниципальными служащими, Главами муниципальных образ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 2016, 2017 год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Горшеченского района, общий отдел Администрации Горшеченского района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пециального подраздела официальных сайтов органов местного самоуправления  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 </w:t>
            </w:r>
            <w:r>
              <w:rPr/>
              <w:t xml:space="preserve">Осуществление контроля за размещением информации, документации подраздела официальных сайтов органов местного самоуправления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тдел Администрации Горшеченского района, 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887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4:00Z</dcterms:created>
  <dc:creator>user</dc:creator>
  <dc:description/>
  <cp:keywords/>
  <dc:language>en-US</dc:language>
  <cp:lastModifiedBy>bogatirevo</cp:lastModifiedBy>
  <cp:lastPrinted>2016-05-30T16:23:00Z</cp:lastPrinted>
  <dcterms:modified xsi:type="dcterms:W3CDTF">2017-04-11T07:18:00Z</dcterms:modified>
  <cp:revision>3</cp:revision>
  <dc:subject/>
  <dc:title>Проект</dc:title>
</cp:coreProperties>
</file>