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1113155" cy="1256030"/>
            <wp:effectExtent l="0" t="0" r="0" b="0"/>
            <wp:docPr id="1" name="docu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2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БОГАТЫРЕВСКОГО СЕЛЬСОВЕ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ОРШЕЧЕНСКОГО РАЙОНА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КУРСКОЙ ОБЛАСТИ</w:t>
      </w:r>
    </w:p>
    <w:p>
      <w:pPr>
        <w:pStyle w:val="Heading"/>
        <w:jc w:val="left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Heading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40"/>
        </w:rPr>
        <w:t xml:space="preserve">                      </w:t>
      </w:r>
    </w:p>
    <w:p>
      <w:pPr>
        <w:pStyle w:val="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Р А С П О Р Я Ж Е Н И Е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 28.09.2018г.             _№  36-р_</w:t>
      </w:r>
    </w:p>
    <w:p>
      <w:pPr>
        <w:pStyle w:val="Normal"/>
        <w:rPr>
          <w:sz w:val="20"/>
        </w:rPr>
      </w:pPr>
      <w:r>
        <w:rPr>
          <w:sz w:val="20"/>
        </w:rPr>
        <w:t>Курская область, 306815, с.Богатырев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одготовке и проведен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сенне-зимнего пожароопасного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езона   2018-2019 годов   на </w:t>
      </w:r>
    </w:p>
    <w:p>
      <w:pPr>
        <w:pStyle w:val="Normal"/>
        <w:rPr/>
      </w:pPr>
      <w:r>
        <w:rPr>
          <w:b/>
          <w:szCs w:val="28"/>
        </w:rPr>
        <w:t>территории Богатырев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оршеченского района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о исполнение распоряжения Администрации  Курской области  от 20.09.2018 № 387-ра «О подготовке и проведении осенне-зимнего пожароопасного сезона 2018-2019 годов на территории Курской области», в целях обеспечения защищенности населенных пунктов и объектов на территории Богатыревского сельсовета Горшеченского района Курской области в ходе осенне-зимнего пожароопасного сезона 2018-2019 годов, предупреждения гибели людей на пожарах в этот период  и во исполнение распоряжения Администрации Горшеченского района от  27.09.2018 г. № 193-р «О подготовке и проведении осенне-зимнего пожароопасного сезона 2018-2019 годов на территории Горшеченского района Курской области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</w:t>
      </w:r>
      <w:r>
        <w:rPr>
          <w:szCs w:val="28"/>
        </w:rPr>
        <w:t>1.  Утвердить прилагаемы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 Состав  комиссии  по контролю за подготовкой и проведением осенне-зимнего пожароопасного сезона и в срок до 10.10.2018 провести проверку готовности населенных пунктов Богатыревского сельсовета Горшеченского района к осенне-зимнему пожароопасному сезону 2018-2019 годов (приложение № 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лан мероприятий по подготовке и проведению осенне-зимнего пожароопасного сезона 2018-2019 годов на территории Богатыревского сельсовета Горшеченского района Курской области (приложение №2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   Типовой акт проверки готовности поселения  к осенне-зимнему пожароопасному сезону 2018-2019 годов (приложение №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 Контроль  за выполнением  настоящего распоряжения 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    Распоряжение  вступает  в силу со дня его подписания и подлежит опубликованию на официальном сайте Администрации Богатыревского сельсовета Горшеч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Г</w:t>
      </w:r>
      <w:r>
        <w:rPr>
          <w:b/>
          <w:sz w:val="32"/>
          <w:szCs w:val="32"/>
        </w:rPr>
        <w:t>лава Богатыревского сельсов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шеченского района                                     Т.А.Звягинцев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4845</wp:posOffset>
            </wp:positionH>
            <wp:positionV relativeFrom="paragraph">
              <wp:posOffset>664845</wp:posOffset>
            </wp:positionV>
            <wp:extent cx="14859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Богатыревского сельсовета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шеченского района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т 28.09.2018  № 36-р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дготовке и проведению осенне-зимнего пожароопасного сезона 2017-2018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Богатыревского сельсовета Горшеченского  района 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340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b/>
                <w:b/>
                <w:color w:val="FF0000"/>
                <w:spacing w:val="-1"/>
                <w:szCs w:val="28"/>
              </w:rPr>
            </w:pPr>
            <w:r>
              <w:rPr>
                <w:b/>
                <w:color w:val="FF0000"/>
                <w:spacing w:val="-1"/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snapToGrid w:val="false"/>
              <w:ind w:left="47" w:hanging="0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Cs w:val="28"/>
              </w:rPr>
              <w:t xml:space="preserve">Проведение уточнения и корректировки списков лиц, относящихся к категории «группа риска» (одинокие, престарелые, злоупотребляющие алкоголем). Базу данных по спискам граждан «группы риска» разместить в электронном виде на ЕДДС района. Провести работу по персональному закреплению  для организации пожарно-профилактической работы с ними внештатных пожарных инструкторов муниципального образования и старших по населенным пунк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6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19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Взять на ежедневный контроль проведение указанных пожарно-профилактических мероприятий в каждом населенном пункте посел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амоуправления</w:t>
            </w:r>
          </w:p>
        </w:tc>
      </w:tr>
      <w:tr>
        <w:trPr>
          <w:trHeight w:val="1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3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</w:tc>
      </w:tr>
      <w:tr>
        <w:trPr>
          <w:trHeight w:val="1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ями учреждений здравоохранения уточнить количество имеющихся в стационарах свободных мест, проработать вопрос по подбору кандидатов для размещения в данные учреждения граждан из числа лиц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ОБУЗ «Горшеченская ЦРБ», Глава М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ого образования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,УУП О МВД России по Горшеченскому району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ация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ябрь-декабрь 2018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-февраль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УП О МВД России по Горшеченскому району, обслуживающие организа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 МВД России по Горшеченскому району, Глава М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  и ФКУ «ЦУКС ГУ МЧС России по Курской обла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Cs w:val="28"/>
              </w:rPr>
              <w:t xml:space="preserve">Проведение методических сборов со старшими по населенным пунктам по разъяснению их обязанностей и стоящих перед ними задач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проверок подведомственных учреждений с круглосуточным пребыванием людей в целях обеспечения пожарной безопасности и их готовности к осенне-зимнему пожароопасному периоду 2018-2019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7.10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МКОУ «Богатыревская СОШ»,ФАП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Cs w:val="28"/>
              </w:rPr>
              <w:t>Инициирование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МСУ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/>
            </w:pPr>
            <w:r>
              <w:rPr>
                <w:szCs w:val="28"/>
              </w:rPr>
              <w:t>Организация постоянного информирования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, а также подробный разбор причин и условий пожаров, повлекших гибель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дакция газеты «Маяк», ОМСУ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ДПО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дение проверки источников наружного противопожарного водоснабжения в населенных пунктах и на предприятиях перед началом пожароопасного периода, принятие мер по их приведению в работоспособное состоя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1.2018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23, ОНД, Глава МО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center"/>
              <w:rPr/>
            </w:pPr>
            <w:r>
              <w:rPr>
                <w:szCs w:val="28"/>
              </w:rPr>
              <w:t>Проведение мероприятий 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- учет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ключение соглашений (договоров) поселений о  приспособленной техники  для тушения пожаров в зимний период и выделении снегоуборочной техники для обеспечения ведения действий, связанных с тушением пожаров и проведением АС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о 10.11.2018г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05.12.2018г.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5.12.2018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МО</w:t>
            </w:r>
          </w:p>
        </w:tc>
      </w:tr>
      <w:tr>
        <w:trPr>
          <w:trHeight w:val="7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по </w:t>
            </w:r>
            <w:r>
              <w:rPr>
                <w:kern w:val="2"/>
                <w:szCs w:val="28"/>
              </w:rPr>
              <w:t xml:space="preserve">созданию и </w:t>
            </w:r>
            <w:r>
              <w:rPr>
                <w:szCs w:val="28"/>
              </w:rPr>
              <w:t>регистрации добровольных пожарных формирований муниципального образования, принятие мер по их оснащению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2.11.2018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 № 23, Глава МО</w:t>
            </w:r>
          </w:p>
        </w:tc>
      </w:tr>
      <w:tr>
        <w:trPr>
          <w:trHeight w:val="18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дополнительные занятия с личным составом  ДПД по тушению пожаров при неблагоприятных климатическ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11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Ч-23, Глава М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709" w:gutter="0" w:header="720" w:top="1276" w:footer="72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1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Богатыревского сельсоветаГоршеченского района Кур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 28.09.2018 г  № 36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TextBodyIndent"/>
        <w:ind w:left="-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комиссии    по  контролю  за подготовкой и проведением </w:t>
      </w:r>
    </w:p>
    <w:p>
      <w:pPr>
        <w:pStyle w:val="TextBodyIndent"/>
        <w:ind w:left="-8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осенне-зимнего пожароопасного  периода   2018 – 2019 гг.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Звягинцева Т.А.-   Глава  Администрации  Богатыревского</w:t>
      </w:r>
    </w:p>
    <w:p>
      <w:pPr>
        <w:pStyle w:val="TextBodyIndent"/>
        <w:ind w:left="562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ельсовета Горшеченского района</w:t>
      </w:r>
    </w:p>
    <w:p>
      <w:pPr>
        <w:pStyle w:val="TextBodyIndent"/>
        <w:ind w:left="5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редседатель комиссии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>2.      Кононова  Н.В.   –гл.бухгалтер Администрации Богатыревского с/с</w:t>
      </w:r>
    </w:p>
    <w:p>
      <w:pPr>
        <w:pStyle w:val="TextBodyIndent"/>
        <w:ind w:left="-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шеченского района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/>
      </w:pPr>
      <w:r>
        <w:rPr>
          <w:sz w:val="28"/>
          <w:szCs w:val="28"/>
        </w:rPr>
        <w:t>3.      Михайлова  С.С.- депутат Собрания депутатов Богатыревского</w:t>
      </w:r>
    </w:p>
    <w:p>
      <w:pPr>
        <w:pStyle w:val="TextBodyIndent"/>
        <w:ind w:left="-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ельсовета Горшеченского района </w:t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8" w:hanging="0"/>
        <w:rPr>
          <w:sz w:val="28"/>
          <w:szCs w:val="28"/>
        </w:rPr>
      </w:pPr>
      <w:r>
        <w:rPr>
          <w:sz w:val="28"/>
          <w:szCs w:val="28"/>
        </w:rPr>
        <w:t>4.      Полякова А.А.-    директор  МКУК «Богатыревский  Ц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5"/>
      </w:tblGrid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ченского района Ку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8.09.2018 г  № 36-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И ГОТОВ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БОГАТЫРЕВСКОГО</w:t>
      </w:r>
      <w:r>
        <w:rPr>
          <w:b/>
          <w:szCs w:val="28"/>
        </w:rPr>
        <w:t xml:space="preserve"> СЕЛЬСОВЕТА</w:t>
      </w: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 осенне-зимнему ПОЖАРООПАСНОМУ СЕЗОНУ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>2018-2019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раткое описание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_____________________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 w:ascii="Times New Roman" w:hAnsi="Times New Roman"/>
          <w:b/>
          <w:cap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261"/>
        <w:gridCol w:w="2122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населенного пун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еречень сил и средств подразделений пожарной охраны,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ивлекаемых к тушению пожара в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__________________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дислоцированные на территории населенного пун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______________________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10"/>
          <w:szCs w:val="10"/>
        </w:rPr>
      </w:pPr>
      <w:r>
        <w:rPr>
          <w:rFonts w:cs="Times New Roman"/>
          <w:b/>
          <w:caps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49"/>
        <w:gridCol w:w="2880"/>
      </w:tblGrid>
      <w:tr>
        <w:trPr>
          <w:tblHeader w:val="true"/>
          <w:trHeight w:val="8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казатель готов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6"/>
                <w:szCs w:val="26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озера, пруды, бассейны, градирни,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лощадки (пирсы) у всех источников противопожарного водоснабжения, отвечающие требованиям по установке на них пожарных автомобилей для забора воды для целей пожаротуш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ы по дорогам с твердым покрытием к источникам противопожарного водоснабжения, жилым зданиям и прочим стро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(городского округа)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ведение заседания КЧС и ОПБ администрации муниципального образования с рассмотрением вопроса готовности к пожароопасному периоду и реагированию на возникновение чрезвычайных ситуаций на объектах жилищно-коммунального хозя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размещением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 с ежедневной фиксацией результатов этой работы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ок соблюдения противопожарной безопасности в 100% частных домовлад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адресной помощи по ремонту электрических сетей и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ов (город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 (вокзалы, рынки, торговые и торгово-развлекательные комплексы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 о готовности  _________________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жароопасному сезону:</w:t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 / НЕ ГОТОВ к пожароопасному сезону*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  <w:vertAlign w:val="superscript"/>
        </w:rPr>
        <w:t xml:space="preserve">* </w:t>
      </w:r>
      <w:r>
        <w:rPr>
          <w:sz w:val="22"/>
          <w:szCs w:val="22"/>
        </w:rPr>
        <w:t xml:space="preserve">Вывод о готовности населенного пункта к пожароопасному сезону делается на основании критерия «имеется» по всем показателям готовности населённого пункта. При одном или нескольких критериях «отсутствует» населенный пункт считается не готовым к пожароопасному сез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если показатель не может быть применен на основании установленных требований к данному населенному пункту, то соответствующий ему критерий при оценке готовности не учитывается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Звягинцева Т.А.- глава Админист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гатыревского сельсовета Горшечен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а- председатель комиссии                                              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ононова Н.В. – главный бухгалте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и Богатыревског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овета Горшеченского района                                          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Михайлова С.С.- депутат Собр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путатов Богатыревского сель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шеченского района                                                      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Полякова А.А.- директор МКУ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Богатыревский  ЦСДК»                                                          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"/>
        </w:tabs>
        <w:ind w:left="10" w:firstLine="17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T.Titova</dc:creator>
  <dc:description/>
  <cp:keywords/>
  <dc:language>en-US</dc:language>
  <cp:lastModifiedBy>bogatirevo</cp:lastModifiedBy>
  <cp:lastPrinted>2017-10-13T15:44:00Z</cp:lastPrinted>
  <dcterms:modified xsi:type="dcterms:W3CDTF">2018-10-01T08:31:00Z</dcterms:modified>
  <cp:revision>9</cp:revision>
  <dc:subject/>
  <dc:title>О подготовке и проведении</dc:title>
</cp:coreProperties>
</file>