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7920" w:leader="none"/>
        </w:tabs>
        <w:spacing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6421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7920" w:leader="none"/>
        </w:tabs>
        <w:spacing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АДМИНИСТРАЦИЯ</w:t>
      </w:r>
    </w:p>
    <w:p>
      <w:pPr>
        <w:pStyle w:val="Normal"/>
        <w:tabs>
          <w:tab w:val="clear" w:pos="708"/>
          <w:tab w:val="right" w:pos="7920" w:leader="none"/>
        </w:tabs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БОГАТЫРЕВСКОГО СЕЛЬСОВЕТА</w:t>
      </w:r>
    </w:p>
    <w:p>
      <w:pPr>
        <w:pStyle w:val="Normal"/>
        <w:tabs>
          <w:tab w:val="clear" w:pos="708"/>
          <w:tab w:val="right" w:pos="792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ГОРШЕЧЕНСКОГО РАЙОНА КУРСКОЙ ОБЛАСТИ</w:t>
      </w:r>
    </w:p>
    <w:p>
      <w:pPr>
        <w:pStyle w:val="Normal"/>
        <w:tabs>
          <w:tab w:val="clear" w:pos="708"/>
          <w:tab w:val="right" w:pos="79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79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79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</w:t>
        <w:softHyphen/>
        <w:softHyphen/>
        <w:softHyphen/>
        <w:t>19» октября  2018 г.                                                                  № 28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Богатыревского сельсовета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шеченского  района Курской области № 9 от 24.05.2018г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Порядка увольнения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освобождения от должности) лиц замещающих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ые должности Администрации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гатыревского сельсовета Горшеченского района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ской области в связи с утратой довер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</w:rPr>
        <w:t>Во исполнении требований ст. 13.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, в соответствии с Федеральным законом от 03.08.2018г. № 304-ЗФ «О внесении изменения в статью 193 Трудового кодекса Российской Федерации», Администрация Богатыревского сельсовета Горшеченского района  Кур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 Администрации Богатыревского сельсовета Горшеченского  района Курской области № 9 от 24.05.2018г. «Об утверждении Порядка увольнения  (освобождения от должности) лиц замещающих  муниципальные должности Администрации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атыревского сельсовета Горшеченского района  Курской области в связи с утратой доверия».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подписания и подлежит  размещению на  официальном сайте Администрации Богатыревского сельсовета Горшеченского района в сети «Интернет».</w:t>
      </w:r>
    </w:p>
    <w:p>
      <w:pPr>
        <w:pStyle w:val="Normal"/>
        <w:spacing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Богатыревского сельсовета                                           Т.А.Звягинце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гатыревского сельсовета Горшеч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октября 2018 г. № 2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lef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Постановление Администраци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гатыревского сельсовета Горшеченского района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рской области № 9 от 24.05.2018 г. «Об утверждении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ка увольнения (освобождения от должности)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ц замещающих муниципальные должности Администрации Богатыревского сельсовета Горшеченского района Курской области в связи с утратой доверия».</w:t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6 Порядка увольнения (освобождения от должности) лиц замещающих муниципальные должности Администрации Богатыревского сельсовета Горшеченского района Курской области в связи с утратой довер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6. Увольнение в связи с утратой довери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 может быть применено позднее трех лет со дня совершения проступка. В указанные сроки не включается время производства по уголовному делу.»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7:00Z</dcterms:created>
  <dc:creator>Пользователь</dc:creator>
  <dc:description/>
  <cp:keywords/>
  <dc:language>en-US</dc:language>
  <cp:lastModifiedBy>bogatirevo</cp:lastModifiedBy>
  <cp:lastPrinted>2018-10-24T12:09:00Z</cp:lastPrinted>
  <dcterms:modified xsi:type="dcterms:W3CDTF">2018-10-24T09:10:00Z</dcterms:modified>
  <cp:revision>6</cp:revision>
  <dc:subject/>
  <dc:title/>
</cp:coreProperties>
</file>