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b/>
          <w:b/>
        </w:rPr>
      </w:pPr>
      <w:r>
        <w:rPr>
          <w:rStyle w:val="S1"/>
          <w:b/>
        </w:rPr>
        <w:t>АДМИНИСТРАЦИЯ</w:t>
      </w:r>
    </w:p>
    <w:p>
      <w:pPr>
        <w:pStyle w:val="P3"/>
        <w:jc w:val="center"/>
        <w:rPr>
          <w:b/>
          <w:b/>
        </w:rPr>
      </w:pPr>
      <w:r>
        <w:rPr>
          <w:rStyle w:val="S1"/>
          <w:b/>
        </w:rPr>
        <w:t>БОГАТЫРЕВСКОГО СЕЛЬСОВЕТА</w:t>
      </w:r>
    </w:p>
    <w:p>
      <w:pPr>
        <w:pStyle w:val="P3"/>
        <w:jc w:val="center"/>
        <w:rPr>
          <w:b/>
          <w:b/>
        </w:rPr>
      </w:pPr>
      <w:r>
        <w:rPr>
          <w:rStyle w:val="S1"/>
          <w:b/>
        </w:rPr>
        <w:t>ГОРШЕЧЕНСКОГО РАЙОНА</w:t>
      </w:r>
    </w:p>
    <w:p>
      <w:pPr>
        <w:pStyle w:val="P3"/>
        <w:jc w:val="center"/>
        <w:rPr>
          <w:b/>
          <w:b/>
        </w:rPr>
      </w:pPr>
      <w:r>
        <w:rPr>
          <w:rStyle w:val="S1"/>
          <w:b/>
        </w:rPr>
        <w:t>КУРСКОЙ ОБЛАСТИ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8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Благоустройство территории Богатыревского сельсовета Горшеченского района Курской области на 2019 – 2021 годы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, Уставом Богатыревского сельсовета Горшеченского района Ку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Благоустройство территории Богатыревского сельсовета Горшеченского района Курской области на 2019 – 2021 годы»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ному бухгалтеру Администрации Богатыревского сельсовета Горшеченского района Курской области</w:t>
      </w:r>
      <w:r>
        <w:rPr>
          <w:bCs/>
          <w:sz w:val="28"/>
          <w:szCs w:val="28"/>
        </w:rPr>
        <w:t xml:space="preserve"> производить финансировани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Разместить </w:t>
      </w:r>
      <w:r>
        <w:rPr>
          <w:sz w:val="28"/>
          <w:szCs w:val="28"/>
        </w:rPr>
        <w:t xml:space="preserve">настоящее постановление на официальном сайте Администрации Богатыревского сельсовета Горшеченского района Курско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, но не ранее 1 января 2019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гатыревского сельсовета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шеченского района Курской области                             Т.А. Звягинцева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гатыревского сельсовета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 xml:space="preserve">Горшеченского района Курско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5 от 09.11.201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гатыревского сельсовета Горшеченского района Курской области на 2019 – 2021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Богатыревского сельсовета Горшеченского района Курской области на 2019 – 2021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Богатыревского сельсовета Горшеченского района Курской области;</w:t>
            </w:r>
          </w:p>
          <w:p>
            <w:pPr>
              <w:pStyle w:val="Style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атыревского сельсовета Горшеченского района Ку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внешнего благоустройства и</w:t>
              <w:br/>
              <w:t>санитарного содержания населённых пунктов муниципального образовани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эстетического вида сельского поселения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работ по благоустройству территории поселения в границах населённых пунктов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поддержка инициатив жителей населённых пунктов по благоустройству, санитарной очистке придомовых территор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щего уровня благоустройства поселения;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- П</w:t>
            </w:r>
            <w:r>
              <w:rPr>
                <w:color w:val="000000"/>
                <w:sz w:val="26"/>
                <w:szCs w:val="26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2019 – 2021 9000 рублей, 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–  9000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   -  5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   -  2000 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  - 2000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19– 2021 годов, могут быть уточн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лучшение состояния территорий муниципа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лучшение санитарного состояния территорий муниципального образовани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администрацией сельского поселения в соответствии с ее полномочиями, установленными федеральным и региональным законодательство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ё решения программными мероприятия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Администрация Богатыревского сельсовета расположено 5 населенных пункта, где проживает около 400 человек. На территории поселения находятся объекты благоустройства: детская и спортивная площадки, открытые водоемы; зеленые насаждения; места массового пребывания людей; водоразборные колонки, места захоро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ведение в качественное состояние элементов благоустройства территории Администрации Богатыр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комфортных и безопасных условий про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влечение жителей к участию в решении проблем благоустройства территории Администрации Богатыр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Богатыр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рограммы - 2019 – 2021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мероприятия по содержанию мест захорон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щий объем финансирования Программы составляет 9 тыс. рублей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3.1. Благоустройство в населенных пунктах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лагоустройство населенных пунктов включает в себя содержание мест отдыха, спил аварийных деревьев,  </w:t>
      </w:r>
      <w:r>
        <w:rPr>
          <w:rFonts w:cs="Arial" w:ascii="Arial" w:hAnsi="Arial"/>
          <w:shd w:fill="FFFFFF" w:val="clear"/>
        </w:rPr>
        <w:t>установку указателей с наименованиями улиц и номерами домов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Ликвидация несанкционированных свалок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3.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лагоустройства населенных пунктов поселения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,  а также отрицание своей ответственности за нарушение правил благоустройст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Для решения проблемы </w:t>
      </w:r>
      <w:r>
        <w:rPr>
          <w:rFonts w:cs="Arial" w:ascii="Arial" w:hAnsi="Arial"/>
          <w:bCs/>
          <w:color w:val="000000"/>
        </w:rPr>
        <w:t>привлечения жителей к участию в благоустройстве населенных пунктов поселения</w:t>
      </w:r>
      <w:r>
        <w:rPr>
          <w:rFonts w:cs="Arial" w:ascii="Arial" w:hAnsi="Arial"/>
          <w:color w:val="000000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Богатыр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37" w:hanging="0"/>
        <w:jc w:val="center"/>
        <w:rPr/>
      </w:pPr>
      <w:r>
        <w:rPr>
          <w:rFonts w:cs="Arial" w:ascii="Arial" w:hAnsi="Arial"/>
        </w:rPr>
        <w:t xml:space="preserve">Раздел 5. </w:t>
      </w:r>
      <w:r>
        <w:rPr>
          <w:rFonts w:cs="Arial" w:ascii="Arial" w:hAnsi="Arial"/>
          <w:color w:val="000000"/>
          <w:spacing w:val="-5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и контроль за ходом реализации Программы</w:t>
      </w:r>
    </w:p>
    <w:p>
      <w:pPr>
        <w:pStyle w:val="Normal"/>
        <w:shd w:fill="FFFFFF" w:val="clear"/>
        <w:ind w:left="737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Администрация Богатыревского сельсовета осуществляет координацию 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ов подряда на выполнение отдельных видов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участия граждан в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осуществляет Администрация Богатыре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Оценка эффективност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и муниципального образования «Богатыревский сельсов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Богатыревский сельсов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заинтересованности жителей Администрации Богатыревского сельсовета в соблюдении чистоты и порядка на территории муниципального образования «Богатыревский сельсов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нт привлечения предприятий и организаций поселения к работам по благоустрой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й программе «Благоустройств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территории Богатыревского сельсовета на 2019-2021 годы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060"/>
        <w:gridCol w:w="2160"/>
        <w:gridCol w:w="1980"/>
        <w:gridCol w:w="1980"/>
      </w:tblGrid>
      <w:tr>
        <w:trPr>
          <w:trHeight w:val="102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19 г.,</w:t>
            </w:r>
          </w:p>
          <w:p>
            <w:pPr>
              <w:pStyle w:val="Normal"/>
              <w:spacing w:before="0" w:after="1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0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1 г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л аварийных деревье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воинских захорон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мест захороне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8:00Z</dcterms:created>
  <dc:creator>User</dc:creator>
  <dc:description/>
  <cp:keywords/>
  <dc:language>en-US</dc:language>
  <cp:lastModifiedBy>bogatirevo</cp:lastModifiedBy>
  <cp:lastPrinted>2018-12-04T12:24:00Z</cp:lastPrinted>
  <dcterms:modified xsi:type="dcterms:W3CDTF">2018-12-04T09:25:00Z</dcterms:modified>
  <cp:revision>6</cp:revision>
  <dc:subject/>
  <dc:title>МУНИЦИПАЛЬНАЯ ДОЛГОСРОЧНАЯ ЦЕЛЕВАЯ ПРОГРАММА</dc:title>
</cp:coreProperties>
</file>