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ект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БОГАТЫРЕВСКОГО  СЕЛЬСОВЕТА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ОРШЕЧЕНСКОГО РАЙОНА  КУРСКОЙ  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 1.04.2013г №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Порядок  осуществления контроля за обеспечением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оступа к информации о деятельности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>администрации Богатыревского  сельсовета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Горшеченского района  Курской области</w:t>
      </w:r>
    </w:p>
    <w:p>
      <w:pPr>
        <w:pStyle w:val="31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целях предоставления достоверной и своевременной информации о деятельности органов местного самоуправления муниципального образования «Богатыревский  сельсовет» Горшеченского района Курской област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1070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3.8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</w:tblGrid>
                      <w:tr>
                        <w:trPr/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рядок  осуществления контроля за обеспечением доступа к информации о деятельности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администрации Богатыревского  сельсовета Горшеченского района  Курской области (приложение № 1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постановления  оставляю 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3.Постановление вступает в силу после его официального опубликования  на сайте Администрации Богатыревского   сельсовета Горшече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Богатырев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шеченского района                                          Т.А.Звяги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 xml:space="preserve">Порядок  осуществления контроля за обеспечением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доступа к информации о деятельности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администрации Богатыревского 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Горшеченского района  Курской области</w:t>
      </w:r>
    </w:p>
    <w:p>
      <w:pPr>
        <w:pStyle w:val="Normal"/>
        <w:rPr/>
      </w:pPr>
      <w:r>
        <w:rPr>
          <w:rFonts w:cs="Arial" w:ascii="Arial" w:hAnsi="Arial"/>
        </w:rPr>
        <w:br/>
        <w:t>1. Настоящий Порядок 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Уставом МО «Богатыревский   сельсовет» и определяет порядок  осуществления  контроля  за обеспечением доступа к информации о деятельности администрации Богатыревского  сельсовета</w:t>
      </w:r>
    </w:p>
    <w:p>
      <w:pPr>
        <w:pStyle w:val="Normal"/>
        <w:rPr/>
      </w:pPr>
      <w:r>
        <w:rPr>
          <w:rFonts w:cs="Arial" w:ascii="Arial" w:hAnsi="Arial"/>
        </w:rPr>
        <w:br/>
        <w:t>2 Общий контроль за обеспечением доступа к информации о деятельности Администрации Богатыревского сельсовета осуществляется  Главой Богатыревского  сельсовета.</w:t>
        <w:br/>
        <w:t>3. Заместитель Главы  Богатыревского  сельсовета 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  <w:br/>
        <w:t>4. 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Администрации.</w:t>
        <w:br/>
        <w:t>5 Контроль за размещением информации в сети Интернет и сроков ее обновления на официальном сайте администрации  Богатыревского  сельсовета осуществляет заместитель  Главы Богатыревского  сельсовета</w:t>
        <w:br/>
        <w:t>6. Контроль за размещением информации в специально отведённых для этих целей местах осуществляет  заместитель Главы Богатыревского  сельсовета ;</w:t>
        <w:br/>
        <w:t xml:space="preserve">7. Контроль за присутств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осуществляет заместитель Главы Богатыревского  сельсовета </w:t>
        <w:br/>
        <w:t>8. Должностные лица Администрации, виновные в нарушении прав граждан и организаций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действующим законодательством.</w:t>
        <w:br/>
        <w:t>9. Решения и действия (бездействие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  <w:br/>
        <w:t>10. В случае причинения пользователю информацией убытков в результате неправомерного отказа в доступе к информации о деятельности Администрации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</w:p>
    <w:sectPr>
      <w:type w:val="nextPage"/>
      <w:pgSz w:w="11906" w:h="16838"/>
      <w:pgMar w:left="153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41:00Z</dcterms:created>
  <dc:creator>905</dc:creator>
  <dc:description/>
  <cp:keywords/>
  <dc:language>en-US</dc:language>
  <cp:lastModifiedBy>Рязанова</cp:lastModifiedBy>
  <cp:lastPrinted>2013-04-10T13:33:00Z</cp:lastPrinted>
  <dcterms:modified xsi:type="dcterms:W3CDTF">2013-04-10T09:33:00Z</dcterms:modified>
  <cp:revision>5</cp:revision>
  <dc:subject/>
  <dc:title>Проект</dc:title>
</cp:coreProperties>
</file>