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</w:t>
      </w:r>
      <w:r>
        <w:rPr>
          <w:u w:val="single"/>
        </w:rPr>
        <w:t>В Администрацию Богатыревского сельсовета Горшеченского района Кур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ывается наименование муниципального образования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главы муниципального образования </w:t>
      </w:r>
      <w:hyperlink r:id="rId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Я, Звягинцева Татьяна Анатольевна 16.09.1966 г.р.</w:t>
      </w:r>
    </w:p>
    <w:p>
      <w:pPr>
        <w:pStyle w:val="ConsPlusNonformat"/>
        <w:jc w:val="center"/>
        <w:rPr/>
      </w:pPr>
      <w:r>
        <w:rPr/>
        <w:t>(фамилия, имя, отчество, дата рождения)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Глава Богатыревского сельсовета Горшеченского района Курской области</w:t>
      </w:r>
    </w:p>
    <w:p>
      <w:pPr>
        <w:pStyle w:val="ConsPlusNonformat"/>
        <w:jc w:val="center"/>
        <w:rPr/>
      </w:pPr>
      <w:r>
        <w:rPr/>
        <w:t>(место службы и занимаемая должность)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проживающая по адресу: 306815, Курская область, Горшеченский район, с. Богатырево, ул.Колхозная. д. 40</w:t>
      </w:r>
    </w:p>
    <w:p>
      <w:pPr>
        <w:pStyle w:val="ConsPlusNonformat"/>
        <w:jc w:val="center"/>
        <w:rPr/>
      </w:pP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доходах за отчетный период с 1 января 2012 г.  по  31</w:t>
      </w:r>
    </w:p>
    <w:p>
      <w:pPr>
        <w:pStyle w:val="ConsPlusNonformat"/>
        <w:rPr/>
      </w:pPr>
      <w:r>
        <w:rPr/>
        <w:t>декабря 2012 г. моей (моего) __________________Супруга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есовершеннолетнего сына)</w:t>
      </w:r>
    </w:p>
    <w:p>
      <w:pPr>
        <w:pStyle w:val="ConsPlusNonformat"/>
        <w:pBdr>
          <w:bottom w:val="single" w:sz="6" w:space="1" w:color="000000"/>
        </w:pBdr>
        <w:jc w:val="center"/>
        <w:rPr/>
      </w:pPr>
      <w:r>
        <w:rPr/>
        <w:t>Звягинцева Александра Викторовича 03.12.1963 г.р.</w:t>
      </w:r>
    </w:p>
    <w:p>
      <w:pPr>
        <w:pStyle w:val="ConsPlusNonformat"/>
        <w:jc w:val="center"/>
        <w:rPr/>
      </w:pPr>
      <w:r>
        <w:rPr/>
        <w:t>(фамилия, имя, отчество, дата рождения)</w:t>
      </w:r>
    </w:p>
    <w:p>
      <w:pPr>
        <w:pStyle w:val="ConsPlusNonformat"/>
        <w:pBdr>
          <w:bottom w:val="single" w:sz="6" w:space="1" w:color="000000"/>
        </w:pBdr>
        <w:jc w:val="center"/>
        <w:rPr/>
      </w:pPr>
      <w:r>
        <w:rPr/>
        <w:t>безработный</w:t>
      </w:r>
    </w:p>
    <w:p>
      <w:pPr>
        <w:pStyle w:val="ConsPlusNonformat"/>
        <w:jc w:val="center"/>
        <w:rPr/>
      </w:pP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имуществе,  принадлежащем ей  (ему)  на  праве собственности, о  вкладах</w:t>
      </w:r>
    </w:p>
    <w:p>
      <w:pPr>
        <w:pStyle w:val="ConsPlusNonformat"/>
        <w:rPr/>
      </w:pPr>
      <w:r>
        <w:rPr/>
        <w:t>в банках,  ценных  бумагах, об обязательствах  имущественного характера 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дел 1. Сведения о доходах </w:t>
      </w:r>
      <w:hyperlink r:id="rId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903"/>
        <w:gridCol w:w="1521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</w:t>
              <w:br/>
              <w:t xml:space="preserve">  дохода  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организациях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коммерческих     </w:t>
              <w:br/>
              <w:t xml:space="preserve">организациях         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     </w:t>
              <w:br/>
              <w:t xml:space="preserve">1)                                                       </w:t>
              <w:br/>
              <w:t xml:space="preserve">2)                                                       </w:t>
              <w:br/>
              <w:t xml:space="preserve">3)                   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276"/>
        <w:gridCol w:w="2340"/>
        <w:gridCol w:w="1872"/>
        <w:gridCol w:w="1170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</w:t>
              <w:br/>
              <w:t xml:space="preserve">   (адрес)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(кв. м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лавы муниципального образова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978"/>
        <w:gridCol w:w="2574"/>
        <w:gridCol w:w="1989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   </w:t>
              <w:br/>
              <w:t xml:space="preserve">            средства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 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регистрации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</w:t>
              <w:br/>
              <w:t xml:space="preserve">1) ВАЗ-2107                             </w:t>
              <w:br/>
              <w:t>2) ВАЗ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IO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РЭО п. Ти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кая область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лавы муниципального образова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510"/>
        <w:gridCol w:w="1755"/>
        <w:gridCol w:w="1170"/>
        <w:gridCol w:w="936"/>
        <w:gridCol w:w="1404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 </w:t>
              <w:br/>
              <w:t xml:space="preserve">или иной кредитной          </w:t>
              <w:br/>
              <w:t xml:space="preserve">организации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валюта </w:t>
              <w:br/>
              <w:t xml:space="preserve">счета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открытия</w:t>
              <w:br/>
              <w:t xml:space="preserve">счета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руб.)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91"/>
        <w:gridCol w:w="2223"/>
        <w:gridCol w:w="1521"/>
        <w:gridCol w:w="1053"/>
        <w:gridCol w:w="1287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  </w:t>
              <w:br/>
              <w:t xml:space="preserve">организационно-      </w:t>
              <w:br/>
              <w:t xml:space="preserve">правовая форма       </w:t>
              <w:br/>
              <w:t xml:space="preserve">организации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</w:t>
              <w:br/>
              <w:t xml:space="preserve">организации      </w:t>
              <w:br/>
              <w:t xml:space="preserve">(адрес)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 </w:t>
              <w:br/>
              <w:t xml:space="preserve">капитал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руб.)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  </w:t>
              <w:br/>
              <w:t>участия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участия  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340"/>
        <w:gridCol w:w="1755"/>
        <w:gridCol w:w="1755"/>
        <w:gridCol w:w="1521"/>
        <w:gridCol w:w="1404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бумаги 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</w:t>
              <w:br/>
              <w:t xml:space="preserve">величина     </w:t>
              <w:br/>
              <w:t>обязательства</w:t>
              <w:br/>
              <w:t xml:space="preserve">(руб.)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 </w:t>
              <w:br/>
              <w:t xml:space="preserve">количеств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</w:t>
              <w:br/>
              <w:t xml:space="preserve">стоимость 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разделу 4    "Сведения   о   ценных    бумагах" 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 Объекты недвижимого имущества, находящиеся в пользовании </w:t>
      </w:r>
      <w:hyperlink r:id="rId1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23"/>
        <w:gridCol w:w="1989"/>
        <w:gridCol w:w="1989"/>
        <w:gridCol w:w="1521"/>
        <w:gridCol w:w="1053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мущества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  </w:t>
              <w:br/>
              <w:t xml:space="preserve">пользования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 </w:t>
              <w:br/>
              <w:t xml:space="preserve">пользования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 </w:t>
              <w:br/>
              <w:t xml:space="preserve">нахождения </w:t>
              <w:br/>
              <w:t xml:space="preserve">(адрес)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Прочие обязательства </w:t>
      </w:r>
      <w:hyperlink r:id="rId20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1404"/>
        <w:gridCol w:w="1872"/>
        <w:gridCol w:w="1755"/>
        <w:gridCol w:w="175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</w:t>
              <w:br/>
              <w:t xml:space="preserve">обязательства 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 </w:t>
              <w:br/>
              <w:t xml:space="preserve">(должник)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</w:t>
              <w:br/>
              <w:t xml:space="preserve">возникновения </w:t>
              <w:br/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>обязательства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  </w:t>
              <w:br/>
              <w:t>обязательства</w:t>
              <w:br/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"31" апреля  2013 г.  ________________________________________Т.А.Звягинц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 главы муниципального образования)</w:t>
      </w:r>
    </w:p>
    <w:p>
      <w:pPr>
        <w:pStyle w:val="ConsPlusNonformat"/>
        <w:rPr/>
      </w:pPr>
      <w:r>
        <w:rPr/>
        <w:t>Кононова Н.В.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E3B5276AC710915BA7A2C0A6EB4B9F5F1A68F39CAD74E01C6192A15D3E1260D285A27874C979F7B50AAZ111P" TargetMode="External"/><Relationship Id="rId3" Type="http://schemas.openxmlformats.org/officeDocument/2006/relationships/hyperlink" Target="consultantplus://offline/ref=077648B62F632B4A454E59798A09CD097E4B48675F63EEC6CB0B12DD4C7F5265FA2B2B3345C7E9ED0D80D3a612P" TargetMode="External"/><Relationship Id="rId4" Type="http://schemas.openxmlformats.org/officeDocument/2006/relationships/hyperlink" Target="consultantplus://offline/ref=077648B62F632B4A454E59798A09CD097E4B48675F63EEC6CB0B12DD4C7F5265FA2B2B3345C7E9ED0D80D3a611P" TargetMode="External"/><Relationship Id="rId5" Type="http://schemas.openxmlformats.org/officeDocument/2006/relationships/hyperlink" Target="consultantplus://offline/ref=077648B62F632B4A454E59798A09CD097E4B48675F63EEC6CB0B12DD4C7F5265FA2B2B3345C7E9ED0D80D2a616P" TargetMode="External"/><Relationship Id="rId6" Type="http://schemas.openxmlformats.org/officeDocument/2006/relationships/hyperlink" Target="consultantplus://offline/ref=077648B62F632B4A454E59798A09CD097E4B48675F63EEC6CB0B12DD4C7F5265FA2B2B3345C7E9ED0D80D2a615P" TargetMode="External"/><Relationship Id="rId7" Type="http://schemas.openxmlformats.org/officeDocument/2006/relationships/hyperlink" Target="consultantplus://offline/ref=077648B62F632B4A454E59798A09CD097E4B48675F63EEC6CB0B12DD4C7F5265FA2B2B3345C7E9ED0D80D2a611P" TargetMode="External"/><Relationship Id="rId8" Type="http://schemas.openxmlformats.org/officeDocument/2006/relationships/hyperlink" Target="consultantplus://offline/ref=077648B62F632B4A454E59798A09CD097E4B48675F63EEC6CB0B12DD4C7F5265FA2B2B3345C7E9ED0D80D5a617P" TargetMode="External"/><Relationship Id="rId9" Type="http://schemas.openxmlformats.org/officeDocument/2006/relationships/hyperlink" Target="consultantplus://offline/ref=077648B62F632B4A454E59798A09CD097E4B48675F63EEC6CB0B12DD4C7F5265FA2B2B3345C7E9ED0D80D5a616P" TargetMode="External"/><Relationship Id="rId10" Type="http://schemas.openxmlformats.org/officeDocument/2006/relationships/hyperlink" Target="consultantplus://offline/ref=077648B62F632B4A454E59798A09CD097E4B48675F63EEC6CB0B12DD4C7F5265FA2B2B3345C7E9ED0D80D5a611P" TargetMode="External"/><Relationship Id="rId11" Type="http://schemas.openxmlformats.org/officeDocument/2006/relationships/hyperlink" Target="consultantplus://offline/ref=077648B62F632B4A454E59798A09CD097E4B48675F63EEC6CB0B12DD4C7F5265FA2B2B3345C7E9ED0D80D5a610P" TargetMode="External"/><Relationship Id="rId12" Type="http://schemas.openxmlformats.org/officeDocument/2006/relationships/hyperlink" Target="consultantplus://offline/ref=077648B62F632B4A454E59798A09CD097E4B48675F63EEC6CB0B12DD4C7F5265FA2B2B3345C7E9ED0D80D5a61FP" TargetMode="External"/><Relationship Id="rId13" Type="http://schemas.openxmlformats.org/officeDocument/2006/relationships/hyperlink" Target="consultantplus://offline/ref=077648B62F632B4A454E59798A09CD097E4B48675F63EEC6CB0B12DD4C7F5265FA2B2B3345C7E9ED0D80D5a61EP" TargetMode="External"/><Relationship Id="rId14" Type="http://schemas.openxmlformats.org/officeDocument/2006/relationships/hyperlink" Target="consultantplus://offline/ref=077648B62F632B4A454E59798A09CD097E4B48675F63EEC6CB0B12DD4C7F5265FA2B2B3345C7E9ED0D80D4a614P" TargetMode="External"/><Relationship Id="rId15" Type="http://schemas.openxmlformats.org/officeDocument/2006/relationships/hyperlink" Target="consultantplus://offline/ref=077648B62F632B4A454E59798A09CD097E4B48675F63EEC6CB0B12DD4C7F5265FA2B2B3345C7E9ED0D80D4a613P" TargetMode="External"/><Relationship Id="rId16" Type="http://schemas.openxmlformats.org/officeDocument/2006/relationships/hyperlink" Target="consultantplus://offline/ref=077648B62F632B4A454E59798A09CD097E4B48675F63EEC6CB0B12DD4C7F5265FA2B2B3345C7E9ED0D80D4a61EP" TargetMode="External"/><Relationship Id="rId17" Type="http://schemas.openxmlformats.org/officeDocument/2006/relationships/hyperlink" Target="consultantplus://offline/ref=077648B62F632B4A454E59798A09CD097E4B48675F63EEC6CB0B12DD4C7F5265FA2B2B3345C7E9ED0D80D7a617P" TargetMode="External"/><Relationship Id="rId18" Type="http://schemas.openxmlformats.org/officeDocument/2006/relationships/hyperlink" Target="consultantplus://offline/ref=077648B62F632B4A454E59798A09CD097E4B48675F63EEC6CB0B12DD4C7F5265FA2B2B3345C7E9ED0D80D7a616P" TargetMode="External"/><Relationship Id="rId19" Type="http://schemas.openxmlformats.org/officeDocument/2006/relationships/hyperlink" Target="consultantplus://offline/ref=077648B62F632B4A454E59798A09CD097E4B48675F63EEC6CB0B12DD4C7F5265FA2B2B3345C7E9ED0D80D7a615P" TargetMode="External"/><Relationship Id="rId20" Type="http://schemas.openxmlformats.org/officeDocument/2006/relationships/hyperlink" Target="consultantplus://offline/ref=077648B62F632B4A454E59798A09CD097E4B48675F63EEC6CB0B12DD4C7F5265FA2B2B3345C7E9ED0D80D7a610P" TargetMode="External"/><Relationship Id="rId21" Type="http://schemas.openxmlformats.org/officeDocument/2006/relationships/hyperlink" Target="consultantplus://offline/ref=077648B62F632B4A454E59798A09CD097E4B48675F63EEC6CB0B12DD4C7F5265FA2B2B3345C7E9ED0D80D7a61FP" TargetMode="External"/><Relationship Id="rId22" Type="http://schemas.openxmlformats.org/officeDocument/2006/relationships/hyperlink" Target="consultantplus://offline/ref=077648B62F632B4A454E59798A09CD097E4B48675F63EEC6CB0B12DD4C7F5265FA2B2B3345C7E9ED0D80D7a61EP" TargetMode="External"/><Relationship Id="rId23" Type="http://schemas.openxmlformats.org/officeDocument/2006/relationships/hyperlink" Target="consultantplus://offline/ref=077648B62F632B4A454E59798A09CD097E4B48675F63EEC6CB0B12DD4C7F5265FA2B2B3345C7E9ED0D80D6a617P" TargetMode="External"/><Relationship Id="rId24" Type="http://schemas.openxmlformats.org/officeDocument/2006/relationships/hyperlink" Target="consultantplus://offline/ref=077648B62F632B4A454E59798A09CD097E4B48675F63EEC6CB0B12DD4C7F5265FA2B2B3345C7E9ED0D80D6a616P" TargetMode="External"/><Relationship Id="rId25" Type="http://schemas.openxmlformats.org/officeDocument/2006/relationships/hyperlink" Target="consultantplus://offline/ref=077648B62F632B4A454E59798A09CD097E4B48675F63EEC6CB0B12DD4C7F5265FA2B2B3345C7E9ED0D80D6a615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3:00Z</dcterms:created>
  <dc:creator>ADM</dc:creator>
  <dc:description/>
  <cp:keywords/>
  <dc:language>en-US</dc:language>
  <cp:lastModifiedBy>Рязанова</cp:lastModifiedBy>
  <dcterms:modified xsi:type="dcterms:W3CDTF">2013-05-31T05:09:00Z</dcterms:modified>
  <cp:revision>8</cp:revision>
  <dc:subject/>
  <dc:title>        В ________________________________________________________</dc:title>
</cp:coreProperties>
</file>