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ОГАТЫРЕВСКОГО СЕЛЬСОВЕТА</w:t>
        <w:br/>
        <w:t>ГОРШЕЧЕНСКОГО РАЙОНА</w:t>
        <w:br/>
        <w:t>КУРСКОЙ ОБЛА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03.2020 г.                                                          № 10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руководителями муниципальных учреждений   Богатыревского сельсовета  Горшечен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Администрации Горшеченского района от 17.03.2020 г. № 137 «О порядке сообщения руководителями муниципальных учреждений Администрации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и в целях повышения эффективности работы по профилактике коррупционных и иных правонарушений в Администрации Богатыревского сельсовета, в соответствии с Федеральным законом от 25 декабря 2008 года № 273-ФЗ «О противодействии коррупции Администрация Богатыревского сельсовета Горшеченского района Курской области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 Утвердить прилагаемое Положение о порядке сообщения руководителями муниципальных учреждений  Администрации  Богатыревского сельсовета  Горшечен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w w:val="107"/>
          <w:sz w:val="24"/>
        </w:rPr>
      </w:pP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</w:t>
      </w:r>
      <w:r>
        <w:rPr>
          <w:rStyle w:val="WWAbsatzStandardschriftart1111111"/>
          <w:rFonts w:cs="Arial" w:ascii="Arial" w:hAnsi="Arial"/>
          <w:b/>
          <w:sz w:val="24"/>
        </w:rPr>
        <w:t xml:space="preserve"> </w:t>
      </w:r>
      <w:r>
        <w:rPr>
          <w:rStyle w:val="WWAbsatzStandardschriftart1111111"/>
          <w:rFonts w:cs="Arial" w:ascii="Arial" w:hAnsi="Arial"/>
          <w:sz w:val="24"/>
        </w:rPr>
        <w:t>При разработке порядка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Указом Президента Российской Федерации от 22 декабря 2020г. № 65 и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TextBody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Богатыревского сельсовет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шеченского района                                                            Т.А.Звягинцев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Утверждено постановлением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 Богатыревского сельсовет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шеченского района</w:t>
      </w:r>
    </w:p>
    <w:p>
      <w:pPr>
        <w:pStyle w:val="TextBody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рской области от «26» марта 2020 г. № 10</w:t>
      </w:r>
    </w:p>
    <w:tbl>
      <w:tblPr>
        <w:tblW w:w="4542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258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о порядке </w:t>
      </w:r>
      <w:r>
        <w:rPr>
          <w:rFonts w:cs="Arial" w:ascii="Arial" w:hAnsi="Arial"/>
          <w:b/>
          <w:color w:val="000000"/>
          <w:sz w:val="24"/>
        </w:rPr>
        <w:t>сообщения руководителями муниципальных учреждений Администрации  Богатыревского сельсовета  Горшечен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 Настоящим Положением определяется порядок сообщения руководителями  муниципальных учреждений Администрации  Богатыревского сельсовета  Горшеченского  района Курской области (далее – учредител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уководители учреждений в соответствии с законодательством Российской Федерации, Курской област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Для целей настоящего пункта используются понятия «конфликт интересов» и «личная заинтересованность», установленные статьей 10 Федерального Закона от 25 декабря 2008 года № 273ФЗ «О противодействии коррупции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rPr/>
      </w:pPr>
      <w:r>
        <w:rPr>
          <w:rFonts w:cs="Arial" w:ascii="Arial" w:hAnsi="Arial"/>
          <w:sz w:val="24"/>
        </w:rPr>
        <w:t>3. Руководители учреждений направляют уведомление на имя Главы Богатыревского сельсовета Горшеченского района, по форме согласно приложению к настоящему Положению.</w:t>
      </w:r>
    </w:p>
    <w:p>
      <w:pPr>
        <w:pStyle w:val="Normal"/>
        <w:rPr/>
      </w:pPr>
      <w:r>
        <w:rPr>
          <w:rFonts w:cs="Arial" w:ascii="Arial" w:hAnsi="Arial"/>
          <w:sz w:val="24"/>
        </w:rPr>
        <w:t>Уведомление должно быть подписано лично руководителем учреждения, с указанием даты его составления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Уведомления, представленные в соответствии с пунктом 3 настоящего Положения, должностным лицам Администрации Богатыревского сельсовета, ответственными за работу по профилактике коррупционных и иных правонарушений, для осуществления предварительного рассмотрения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В ходе предварительного рассмотрения уведомлений должностные лица Администрации Богатыревского сельсовета Горшеченского района, ответственные за работу по 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должностным лицам Администрации Богатыревского сельсовета Горшеченского района ответственным за работу  по профилактике коррупционных и иных правонарушений, указанными должностными лицами подготавливается мотивированное заключение на каждое из них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Главе Богатыревского сельсовета в течение семи рабочих дней со дня поступления уведомлений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направления запросов, указанных в пункте 5 настоящего Положения, уведомления, заключения и другие материалы представляются Главе Богатыревского сельсовета в течение 45 дней со дня поступления уведомлений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нный срок при необходимости может быть продлен, но не более чем на 30 дней.</w:t>
      </w:r>
    </w:p>
    <w:p>
      <w:pPr>
        <w:pStyle w:val="Normal"/>
        <w:rPr/>
      </w:pPr>
      <w:r>
        <w:rPr>
          <w:rFonts w:cs="Arial" w:ascii="Arial" w:hAnsi="Arial"/>
          <w:sz w:val="24"/>
        </w:rPr>
        <w:t>7. Главой Богатыревского сельсовета Горшеченского района по результатам рассмотрения им уведомлений принимается одно из следующих решени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rPr/>
      </w:pPr>
      <w:r>
        <w:rPr>
          <w:rFonts w:cs="Arial" w:ascii="Arial" w:hAnsi="Arial"/>
          <w:sz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Богатыревского сельсовета Горшече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/>
      </w:pPr>
      <w:r>
        <w:rPr>
          <w:rFonts w:cs="Arial" w:ascii="Arial" w:hAnsi="Arial"/>
          <w:sz w:val="24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Богатыревского сельсовета Горшечен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Богатыревского сельсовета, руководителей муниципальных учреждений Администрации Богатыревского сельсовета Горшеченского района, Аппарата Представительного Собрания Богатыревского сельсовета и урегулированию конфликта интересов.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10. Комиссия по соблюдению требований к служебному поведению муниципальных  служащих Администрации Богатыревского сельсовета руководителей муниципальных учреждений Администрации Горшеченского района, Аппарат Представительного Собрания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Богатыревского сельсовета Горшеченского района и урегулированию конфликта интересов. </w:t>
      </w:r>
    </w:p>
    <w:p>
      <w:pPr>
        <w:pStyle w:val="Normal"/>
        <w:spacing w:before="0" w:after="960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Приложение </w:t>
        <w:br/>
        <w:t>к Положению о порядке сообщения руководителями муниципальных учреждений Администрации Богатыр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ind w:right="6521" w:hanging="0"/>
        <w:rPr/>
      </w:pP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отметка об ознакомлении)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Главе Богатыревского сельсовета</w:t>
      </w:r>
    </w:p>
    <w:p>
      <w:pPr>
        <w:pStyle w:val="Normal"/>
        <w:ind w:left="496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ind w:left="496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от_________________________________</w:t>
      </w:r>
    </w:p>
    <w:p>
      <w:pPr>
        <w:pStyle w:val="Normal"/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pBdr>
          <w:top w:val="single" w:sz="4" w:space="1" w:color="000000"/>
        </w:pBdr>
        <w:ind w:left="4962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4962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360"/>
        <w:ind w:firstLine="567"/>
        <w:rPr/>
      </w:pPr>
      <w:r>
        <w:rPr>
          <w:rFonts w:cs="Arial" w:ascii="Arial" w:hAnsi="Arial"/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Богатыревского сельсовета, руководителей муниципальных учреждений, Администрации Горшеченского района, Аппарата Представительного Собрания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(подпись  лица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40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540" w:hanging="0"/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720" w:hanging="720"/>
      <w:jc w:val="right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ind w:left="5954" w:hanging="0"/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ind w:left="4536" w:hanging="0"/>
      <w:jc w:val="center"/>
      <w:outlineLvl w:val="8"/>
    </w:pPr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851"/>
    </w:pPr>
    <w:rPr>
      <w:sz w:val="28"/>
    </w:rPr>
  </w:style>
  <w:style w:type="paragraph" w:styleId="Style11">
    <w:name w:val="Таблицы (моноширинный)"/>
    <w:basedOn w:val="Normal"/>
    <w:qFormat/>
    <w:pPr>
      <w:ind w:hanging="0"/>
    </w:pPr>
    <w:rPr>
      <w:rFonts w:ascii="Courier New" w:hAnsi="Courier New" w:cs="Courier New"/>
      <w:sz w:val="3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3:00Z</dcterms:created>
  <dc:creator>HOME</dc:creator>
  <dc:description/>
  <cp:keywords/>
  <dc:language>en-US</dc:language>
  <cp:lastModifiedBy>bogatirevo</cp:lastModifiedBy>
  <cp:lastPrinted>2017-04-19T10:14:00Z</cp:lastPrinted>
  <dcterms:modified xsi:type="dcterms:W3CDTF">2020-03-31T14:0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