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Богаты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4.2013          № 37-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Богатыр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целях реализации целевой программы «Комплексная межведомственная программа по профилактике преступлений и иных правонарушений в Курской области на 2012-2014годы», а также в целях профилактики и недопущения безнадзорности и беспризорности несовершеннолетних и во исполнение распоряжения Администрации Горшеченского района №99-р от 08.04.2013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Провести с 1 по 30 апреля 2013 года на территории Богатыревского сельсовета акцию по выявлению детей, нуждающихся в защите госуд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Утвердить состав организационного комитета по проведению акции по выявлению детей, нуждающихся в защите государства (приложение №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Утвердить план мероприятий по предупреждению безнадзорности и правонарушений несовершеннолетних, выявлению детей, нуждающихся в защите государства (приложение №2)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>4. Контроль за исполнением настоящего распоряжения оставляю за собой.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>5.Распоряжение вступает в силу со дня  подписания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Богатыревского сельсовета                                        /Т.А.Звягинцев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го комитета по проведению акции по выявлению детей. нуждающихся в защите государ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ягинцева Татьяна Анатольевна – глава Богатыревского сельсовет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Председатель оргкомите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трякова Анджела Николаевна  - зам.главы Богатыревского сельсовет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Секретар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гкомитет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ЛЕНЫ КОМИССИ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занцева Татьяна Анатольевна – заведующая сельской библиотек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ягинцев Игорь Алексеевич      - директор Богатыревского ЦСД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иушичев Сергей Алексеевич – участковый инспект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руфанова Валентина Степановна – учитель Богатыревской СОШ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2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упреждению безнадзорности и правонарушений несовершеннолетних,  выявлению детей, нуждающихся в защите государств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55"/>
        <w:gridCol w:w="2160"/>
        <w:gridCol w:w="27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организационного комитета по проведению акции по выявлению детей, нуждающихся в защите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комиссию по делам несовершеннолетних и защите их прав о детях, не посещающих по неуважительным причинам занятия в общеобразовательн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воевременное выявление семей и несовершеннолетних, находящихся в социально-опасном положении. Информацию о таких семьях направлять </w:t>
            </w:r>
          </w:p>
          <w:p>
            <w:pPr>
              <w:pStyle w:val="Normal"/>
              <w:rPr/>
            </w:pPr>
            <w:r>
              <w:rPr/>
              <w:t xml:space="preserve">в 3-х дневный срок в комиссию по делам несовершеннолетних и защите их пра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.04.2013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пресекать факты жестокого обращения с несовершеннолет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.04.2013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есовершеннолетних, употребляющих наркотические средства, психотропные вещества и спиртные напи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.04.2013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одростков-правонарушителей, группы несовершеннолетних негатив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.04.2013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4:00Z</dcterms:created>
  <dc:creator>Рязанова</dc:creator>
  <dc:description/>
  <cp:keywords/>
  <dc:language>en-US</dc:language>
  <cp:lastModifiedBy>Рязанова</cp:lastModifiedBy>
  <cp:lastPrinted>2013-04-18T09:12:00Z</cp:lastPrinted>
  <dcterms:modified xsi:type="dcterms:W3CDTF">2013-04-18T05:17:00Z</dcterms:modified>
  <cp:revision>69</cp:revision>
  <dc:subject/>
  <dc:title>Российская Федерация</dc:title>
</cp:coreProperties>
</file>