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риложение  № 1 </w:t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>к административному регламенту предоставления муниципальной услуги</w:t>
      </w:r>
    </w:p>
    <w:p>
      <w:pPr>
        <w:pStyle w:val="Normal"/>
        <w:spacing w:lineRule="auto" w:line="240"/>
        <w:ind w:left="5245"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«Предоставление порубочного билета и (или) разрешения на пересадку деревьев и кустарников» 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 Администрацию Богатыревского  сельсовета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Горшече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заимодействие с заявителем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Прошу  предоставить  порубочный  билет  (разрешение на пересадку деревьев и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кустарников)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расположенных на земле (земельном участке) по адресу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Земля (земельный участок) принадлежит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на праве</w:t>
      </w: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284" w:firstLine="28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Обоснование (причины) вырубки деревьев и кустарников:  </w:t>
      </w: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ются причины вырубки деревьев и кустарников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Обязуюсь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1) Произвести работы в соответствии с техникой безопасности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осредством личного обращения в Администрацию Богатыревского  сельсовета  Горшеченского района Курской области: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электронного документа по адресу электронной почты __________________;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документа на бумажном носителе заказным почтовым отправлением с уведомлением о вручении  по адресу, указанному  в заявлении (только на бумажном носителе);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(Ф.И.О. заявителя)               подпись                                да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-1526"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Calibri" w:cs="Arial" w:ascii="Arial" w:hAnsi="Arial"/>
        </w:rPr>
        <w:t>Приложение 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административному регламенту  предоставлении муниципальной услуги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едоставление порубочного билета и (или) разрешения на пересадку деревьев и кустарник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431" w:hanging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хема участка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 нанесенными зелеными насаждениями (деревьями и кустарниками), подлежащими вырубке (пересадке), с  указанием примерных расстояний до ближайших строений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заявлению вырубку деревьев и кустарников в у д. № ___  по ул. 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79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71450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сирень                            липа                 ель                             береза                    береза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-3810</wp:posOffset>
                </wp:positionV>
                <wp:extent cx="157480" cy="266700"/>
                <wp:effectExtent l="17780" t="8890" r="311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6760"/>
                        </a:xfrm>
                        <a:prstGeom prst="upArrow">
                          <a:avLst>
                            <a:gd name="adj1" fmla="val 50000"/>
                            <a:gd name="adj2" fmla="val 4239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65.9pt;margin-top:-0.3pt;width:12.3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</wp:posOffset>
                </wp:positionV>
                <wp:extent cx="152400" cy="266700"/>
                <wp:effectExtent l="17145" t="8890" r="304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upArrow">
                          <a:avLst>
                            <a:gd name="adj1" fmla="val 50000"/>
                            <a:gd name="adj2" fmla="val 4379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8pt;margin-top:-0.3pt;width:11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558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5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-3810</wp:posOffset>
                </wp:positionV>
                <wp:extent cx="114300" cy="266700"/>
                <wp:effectExtent l="13970" t="10160" r="2730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upArrow">
                          <a:avLst>
                            <a:gd name="adj1" fmla="val 50000"/>
                            <a:gd name="adj2" fmla="val 5825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05pt;margin-top:-0.3pt;width:8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65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6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130175</wp:posOffset>
                </wp:positionV>
                <wp:extent cx="352425" cy="3371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10.25pt;width:27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0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3060" cy="28638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0.25pt;width:27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30175</wp:posOffset>
                </wp:positionV>
                <wp:extent cx="410210" cy="28638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0.25pt;width:32.2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6035</wp:posOffset>
                </wp:positionH>
                <wp:positionV relativeFrom="paragraph">
                  <wp:posOffset>130175</wp:posOffset>
                </wp:positionV>
                <wp:extent cx="266700" cy="23304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0.25pt;width:2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735</wp:posOffset>
                </wp:positionH>
                <wp:positionV relativeFrom="paragraph">
                  <wp:posOffset>130175</wp:posOffset>
                </wp:positionV>
                <wp:extent cx="295910" cy="23304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0.25pt;width:23.3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429260" cy="23304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0.25pt;width:33.7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3060" cy="3378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0.25pt;width:27.8pt;height:2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8435</wp:posOffset>
                </wp:positionH>
                <wp:positionV relativeFrom="paragraph">
                  <wp:posOffset>74930</wp:posOffset>
                </wp:positionV>
                <wp:extent cx="57150" cy="658495"/>
                <wp:effectExtent l="31750" t="0" r="317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5.9pt;width:4.5pt;height:51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74930</wp:posOffset>
                </wp:positionV>
                <wp:extent cx="176530" cy="781685"/>
                <wp:effectExtent l="20955" t="0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7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5.9pt;width:13.85pt;height:6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289560</wp:posOffset>
                </wp:positionV>
                <wp:extent cx="649605" cy="1393825"/>
                <wp:effectExtent l="76200" t="306070" r="76200" b="306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42600">
                          <a:off x="0" y="0"/>
                          <a:ext cx="64944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дание магазина, д. №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05pt;margin-top:-22.85pt;width:51.1pt;height:109.7pt;mso-wrap-style:square;v-text-anchor:top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дание магазина, д.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 xml:space="preserve">расстояние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 метров                                           расстояние 22 метр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985</wp:posOffset>
                </wp:positionH>
                <wp:positionV relativeFrom="paragraph">
                  <wp:posOffset>62230</wp:posOffset>
                </wp:positionV>
                <wp:extent cx="966470" cy="7410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лой 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58.35pt;mso-wrap-distance-left:9.05pt;mso-wrap-distance-right:9.05pt;mso-wrap-distance-top:0pt;mso-wrap-distance-bottom:0pt;margin-top:4.9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илой 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е обозначения: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485775</wp:posOffset>
                </wp:positionV>
                <wp:extent cx="35242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38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352425" cy="2857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4.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910590</wp:posOffset>
                </wp:positionV>
                <wp:extent cx="35242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71.7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191135" cy="28638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4.5pt;width:15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</wp:posOffset>
                </wp:positionH>
                <wp:positionV relativeFrom="paragraph">
                  <wp:posOffset>57150</wp:posOffset>
                </wp:positionV>
                <wp:extent cx="162560" cy="28638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.5pt;width:12.7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- деревья (кустарники), требующие обрезки;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8638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3876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еревья (кустарники), подлежащие вырубке;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еревья (кустарники) нужно сохрани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795020" cy="857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7.5pt;mso-wrap-distance-left:9.05pt;mso-wrap-distance-right:9.05pt;mso-wrap-distance-top:0pt;mso-wrap-distance-bottom:0pt;margin-top:2.3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Нрколай Константинович</dc:creator>
  <dc:description/>
  <cp:keywords/>
  <dc:language>en-US</dc:language>
  <cp:lastModifiedBy>bogatirevo</cp:lastModifiedBy>
  <cp:lastPrinted>2018-04-05T09:52:00Z</cp:lastPrinted>
  <dcterms:modified xsi:type="dcterms:W3CDTF">2020-11-13T07:10:00Z</dcterms:modified>
  <cp:revision>174</cp:revision>
  <dc:subject/>
  <dc:title>АДМИНИСТРАТИВНЫЙ РЕГЛАМЕНТ</dc:title>
</cp:coreProperties>
</file>