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ГАТЫРЕВСКОГО  СЕЛЬСОВЕТ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ШЕЧЕНСКОГО РАЙОНА КУР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1.10.2020                                                                                            № 17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полнительных мерах по предупреждению распространения новой коронавирусной инфекции на территории Богатыревского сельсовета Горшечен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вязи с угрозой распространения на территории  Богатыревского сельсовета Горшеченского района Курской области  новой коронавирусной инфекции, в целях обеспечения безопасности здоровья населения, в соответствии с Федеральным законом от 21 декабря 1994 года № 68- ФЗ «О защите населения и территорий от черезвычайных ситуаций природного и техногенного характера», Федерального закона от 30 марта 1999 года № 52- ФЗ «О санитарно- эпидемиологическом благополучии населения», постановлением Администрации Курской области от 20.10.2020 №1048-па «О дополнительных мерах по предупреждению распространения новой коронавирусной инфекции на территории Курской области», постановлением Администрации Горшеченского района от 21.10.2020 года №560 «О дополнительных мерах по предупреждению распространения новой коронавирусной инфекции на территории Горшеченского района Курской области», реализации Методических рекомендаций по режиму труда органов государственной власти, органов местного самоуправления и организации с участием государства, разработанных Министерством труда и социального развития Российской Федерации от 16 марта 2020 года, Администрация Богатыревского сельсовета Горшечен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Приостановить личный прием граждан, проводимый в Администрации Богатыревского сельсовета Горшеченского района, с 22 октября  2020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гражданам направлять обращения в Администрацию Богатыревского сельсовета Горшеченского района Курской област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 306815, Курская область, Горшеченский район, с. Богатырево, ул.Колхозная,51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через раздел онлайн- сервиса «Обращение граждан» на официальном сайте Администрации Богатыре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богатырево.рф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на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boqatireva</w:t>
      </w:r>
      <w:r>
        <w:rPr>
          <w:rFonts w:cs="Times New Roman" w:ascii="Times New Roman" w:hAnsi="Times New Roman"/>
          <w:sz w:val="24"/>
          <w:szCs w:val="24"/>
        </w:rPr>
        <w:t>.123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подписания и подлежит размещению на официальном сайте Богатыревского сельсовета  Горшеченского района Курской области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огатыревского 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шеченского района Курской области                                                          Т.А.Звягинцева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seraccountsubname">
    <w:name w:val="user-account__sub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44:00Z</dcterms:created>
  <dc:creator>User</dc:creator>
  <dc:description/>
  <dc:language>en-US</dc:language>
  <cp:lastModifiedBy>bogatirevo</cp:lastModifiedBy>
  <cp:lastPrinted>2020-10-22T11:25:00Z</cp:lastPrinted>
  <dcterms:modified xsi:type="dcterms:W3CDTF">2020-11-27T12:44:00Z</dcterms:modified>
  <cp:revision>2</cp:revision>
  <dc:subject/>
  <dc:title>АДМИНИСТРАЦИЯ</dc:title>
</cp:coreProperties>
</file>