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ОГАТЫРЕВСКОГО 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РШЕЧ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TextBody"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3 декабря 2020 года №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огатыревского сельсовета Горшеченского района на 2020 год и плановый период 2021-2022 гг.</w:t>
      </w:r>
    </w:p>
    <w:p>
      <w:pPr>
        <w:pStyle w:val="Normal"/>
        <w:autoSpaceDE w:val="false"/>
        <w:ind w:right="3118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В соответствии Федеральным законом от 06.10.2003 № 131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с частью 1 статьи 8.2 Федерального закона от 26.12.2008 № 294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руководствуясь Уставом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Богатыр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, Администрация Богатыревского сельсовета Горшеченского района 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ПОСТАНОВЛЯЕТ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Times New Roman CYR" w:cs="Times New Roman CYR" w:ascii="Arial" w:hAnsi="Arial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огатыревского сельсовета Горшеченского района на 2020 год и плановый период 2021-2022 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eastAsia="Times New Roman CYR" w:cs="Times New Roman CYR" w:ascii="Arial" w:hAnsi="Arial"/>
          <w:lang w:val="ru-RU"/>
        </w:rPr>
        <w:t>Должностным лицам Администрации Богатыре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Богатыревского сельсовета Горшеченского района на 2020 год и плановый период 2021-2022  гг., утвержденной пунктом 1 настоящего постановления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ее постановление вступает в силу со дня подписания и подлежит размещению на официальном сайте Богатыревского сель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30"/>
        <w:jc w:val="both"/>
        <w:rPr/>
      </w:pPr>
      <w:r>
        <w:rPr>
          <w:rFonts w:eastAsia="Times New Roman CYR" w:cs="Times New Roman CYR" w:ascii="Arial" w:hAnsi="Arial"/>
          <w:lang w:val="ru-RU"/>
        </w:rPr>
        <w:t>Глава Богатыревского сельсовета</w:t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Горшеченского района                                                                 Т.А.Звягинцева</w:t>
      </w:r>
      <w:r>
        <w:br w:type="page"/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Богатыревского сельсовета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Горшеченского район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от 23.12.2020 № 25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  <w:lang w:val="ru-RU"/>
        </w:rPr>
        <w:t>Паспорт Программы профилактики нарушений обязательных требований законодательства в сфере муниципального контроля, осуществляемого Администрацией Богатыревского сельсовета Горшеченского района на 2020 год и плановый период 2021-2022  гг.</w:t>
      </w:r>
    </w:p>
    <w:p>
      <w:pPr>
        <w:pStyle w:val="Normal"/>
        <w:autoSpaceDE w:val="false"/>
        <w:spacing w:lineRule="atLeast" w:line="200"/>
        <w:ind w:firstLine="737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Богатыревского сельсовета Горшеченского района на 2020 год и плановый период 2021-2022 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06.10.2003 № 131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Горшеч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ru-RU"/>
              </w:rPr>
              <w:t xml:space="preserve">на 2020 год и плановый период 2021-2022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огатырев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1. </w:t>
      </w:r>
      <w:r>
        <w:rPr>
          <w:rFonts w:eastAsia="Times New Roman CYR" w:cs="Times New Roman CYR" w:ascii="Arial" w:hAnsi="Arial"/>
          <w:lang w:val="ru-RU"/>
        </w:rPr>
        <w:t>На территории Богатыревского сельсовета осуществляе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Богатыр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eastAsia="Times New Roman CYR" w:cs="Times New Roman CYR" w:ascii="Arial" w:hAnsi="Arial"/>
          <w:lang w:val="ru-RU"/>
        </w:rPr>
        <w:t>Функции муниципального контроля осуществляются Администрацией Богатыревского сельсовета (должностные лица) на основании распоряжения Главы Богатырев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20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1.3. </w:t>
      </w:r>
      <w:r>
        <w:rPr>
          <w:rFonts w:cs="Arial" w:ascii="Arial" w:hAnsi="Arial"/>
          <w:lang w:val="ru-RU"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Богатыревского сельсовета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4. </w:t>
      </w:r>
      <w:r>
        <w:rPr>
          <w:rFonts w:eastAsia="Times New Roman CYR" w:cs="Times New Roman CYR" w:ascii="Arial" w:hAnsi="Arial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огатыревского сельсовета нормативных правовых актов Российской Федерации, Курской области и органов местного самоуправления Богатырев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</w:t>
      </w:r>
      <w:r>
        <w:rPr>
          <w:rFonts w:cs="Arial" w:ascii="Arial" w:hAnsi="Arial"/>
          <w:lang w:val="ru-RU" w:eastAsia="ru-RU"/>
        </w:rPr>
        <w:t>    Объектами профилактических мероприятий при осуществлении     муниципального контроля, за соблюдением правил благоустройства на территории Богатырев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 w:eastAsia="ru-RU"/>
        </w:rPr>
        <w:t>   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«Богатыревский сельсовет» Горшеченского района.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ая Программа разработана на 2020 год и плановый период 2021-2022  гг. и определяет цели, задачи и порядок осуществления Администрацией Богатыре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Богатыревского сельсовета на 2020 год и плановый 2021-2022 гг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Целевые показатели Программы и их значения по годам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количества профилактических мероприятий в контрольной деятельности Администрации Богатырев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1. План мероприятий по профилактике нарушений на 2020</w:t>
      </w:r>
      <w:r>
        <w:rPr/>
        <w:t xml:space="preserve"> год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01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eastAsia="Times New Roman CYR" w:cs="Times New Roman CYR" w:ascii="Arial" w:hAnsi="Arial"/>
                <w:lang w:val="ru-RU"/>
              </w:rPr>
              <w:t>квартал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2 Проект плана мероприятий по профилактике нарушений на 2021 и 2022</w:t>
      </w:r>
      <w:r>
        <w:rPr/>
        <w:t xml:space="preserve"> годы</w:t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Arial"/>
          <w:b/>
          <w:b/>
          <w:bCs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1. </w:t>
      </w:r>
      <w:r>
        <w:rPr>
          <w:rFonts w:eastAsia="Times New Roman CYR" w:cs="Times New Roman CYR" w:ascii="Arial" w:hAnsi="Arial"/>
          <w:lang w:val="ru-RU"/>
        </w:rPr>
        <w:t>Отчетные показатели на 2020 год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Богатыр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2. </w:t>
      </w:r>
      <w:r>
        <w:rPr>
          <w:rFonts w:eastAsia="Times New Roman CYR" w:cs="Times New Roman CYR" w:ascii="Arial" w:hAnsi="Arial"/>
          <w:lang w:val="ru-RU"/>
        </w:rPr>
        <w:t>Проект отчетных показателей на 2021 и 2022 годы.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Богатыр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0:00Z</dcterms:created>
  <dc:creator>111</dc:creator>
  <dc:description/>
  <cp:keywords/>
  <dc:language>en-US</dc:language>
  <cp:lastModifiedBy>bogatirevo</cp:lastModifiedBy>
  <cp:lastPrinted>2016-09-06T09:50:00Z</cp:lastPrinted>
  <dcterms:modified xsi:type="dcterms:W3CDTF">2020-12-21T12:44:00Z</dcterms:modified>
  <cp:revision>4</cp:revision>
  <dc:subject/>
  <dc:title>РОССИЙСКАЯ  ФЕДЕРАЦИЯ</dc:title>
</cp:coreProperties>
</file>