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ОГАТЫРЕВСКОГО СЕЛЬСОВЕТ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ГОРШЕЧЕНСКОГО РАЙОНА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КУР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Р А С П О Р Я Ж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02.2021 г.                                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подготовке и проведении пожароопасного сезона 2021 года</w:t>
      </w:r>
    </w:p>
    <w:p>
      <w:pPr>
        <w:pStyle w:val="Normal"/>
        <w:rPr>
          <w:b/>
          <w:b/>
        </w:rPr>
      </w:pPr>
      <w:r>
        <w:rPr>
          <w:b/>
        </w:rPr>
        <w:t>на территории Богатыревского сельсовета Горшеченского район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В  соответствии  с   Федеральным  законом  от 21.12.1994 г. № 69- ФЗ </w:t>
      </w:r>
    </w:p>
    <w:p>
      <w:pPr>
        <w:pStyle w:val="Normal"/>
        <w:jc w:val="both"/>
        <w:rPr/>
      </w:pPr>
      <w:r>
        <w:rPr/>
        <w:t>«О пожарной безопасности», постановлением Правительства Российской       Федерации от 30 июня 2007 года № 417 «Об утверждении Правил пожарной      безопасности в лесах», Лесным кодексом Российской Федерации, в целях       организации   и   проведения   мероприятий   по        усилению   охраны   лесов,       населенных пунктов и организаций, независимо от их организационно -        правовой формы и формы собственности, на территории  Богатыревского сельсовета Горшеченского района Курской области от пожаров в 2021 году:</w:t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ab/>
        <w:t>1.1. План мероприятий по подготовке и проведению пожароопасного     сезона 2021 года на территории Богатыревского сельсовета Горшеченского района Курской области     (приложение № 1)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5.  Распоряжение вступает в силу со дня его подписания и подлежит опубликованию на официальном сайте Богатыр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лава Богатыревского сельсове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шеченского района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урской области                                                                           Т.А.Звягинц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 № 2</w:t>
      </w:r>
      <w:r>
        <w:rPr/>
        <w:tab/>
        <w:tab/>
        <w:t xml:space="preserve">                              к распоряж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 xml:space="preserve">   Богатыревского сельсовета            Горшеченского района Ку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т 26.02.2021 г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по подготовке и проведению пожароопасного сезона 2021 г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Горшеч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81"/>
        <w:gridCol w:w="1765"/>
        <w:gridCol w:w="25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и КЧС и ОПБ Администрации района вопросов подготовки и проведения пожароопасного периода с заслушиванием отчетов глав сельских поселений, на территориях которых прогнозируется неудовлетворительная пожарная обстановка, руководителей организаций о принимаемых мерах по обеспечению пожарной безопас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21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Администрации Горшеченского района Ку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плана превентивных мероприятий по подготовке к пожароопасному пери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1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по вопросам ГО и ЧС Администрации Горшеченского района Курской обла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вопросам ГО и ЧС Администрации Горшеченского района Курской области, отдел комитета природных ресурсов Курской области по Горшеченскому району (по согласованию), отдел  аграрной политики Администрации Горшеченского района Курской области, главы посе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территории  Горшеченского района Курской обла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ГО и ЧС Администрации Горшеченского района Ку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привлечения сил и средств для тушения пожаров на территории Горшеченского  района Кур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ГО и ЧС Администрации Горшеченского района Ку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 2021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поселений (по согласованию), МКУ «ЕДДС Горшеченского района» (по согласованию)</w:t>
            </w:r>
          </w:p>
        </w:tc>
      </w:tr>
      <w:tr>
        <w:trPr>
          <w:trHeight w:val="2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О  « Редакция газеты Маяк» (по согласованию), главы поселений (по согласованию), отдел комитета природных ресурсов Курской области по Горшеченскому району (по согласованию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23 (по согласованию), ОНД и ПР по Советскому, Горшеченскому и Касторенскому районам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шеченского района Ку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ивысшем классе пожарной опас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Горшеченскому району (по согласованию), отдел комитета природных ресурсов Курской области по Горшеченскому району (по согласованию), главы  поселений(по согласованию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, Горшеченский участок АО «Тимское ДРСУ-3» (по согласованию),  МКУ «Управление хозяйственного обслуживания Горшеченского района» (по согласованию), Горшеченские РЭС филиала ПАО «МРСК-Центра» «Курск-энерго»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скохозяйственных пал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, отдел комитета природных ресурсов Курской области по Горшеченскому району (по согласованию), отдел аграрной политики Администрации Горшеченского района Ку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, отдел комитета природных ресурсов Курской области по Горшеченскому району (по согласованию)</w:t>
            </w:r>
          </w:p>
        </w:tc>
      </w:tr>
      <w:tr>
        <w:trPr>
          <w:trHeight w:val="2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органам местного самоуправления, отделу комитета природных ресурсов Курской области по Горшеченскому району в осуществлении мероприятий по охране лесонасаждений района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ршеченскому району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стоянной и устойчивой телефонной связи с лесничествами, главами поселений, ЕДДС района и пожарной частью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цех эксплуатации средств телекоммуникации Курского филиала ПАО «Ростелеком» ЛТЦ пос. Горшечное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ЗКО от 04.01.2003г. и деятельности административной комиссии Горшеченского района Курской области по привлечению виновных к ответ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ЧС и ОПБ Администрации Горшеченского района Курской области, 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поселений (по согласованию), отдел комитета природных ресурсов Курской области по Горшеченскому району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шечен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8:00Z</dcterms:created>
  <dc:creator>1</dc:creator>
  <dc:description/>
  <cp:keywords/>
  <dc:language>en-US</dc:language>
  <cp:lastModifiedBy>bogatirevo</cp:lastModifiedBy>
  <cp:lastPrinted>2021-02-20T12:48:00Z</cp:lastPrinted>
  <dcterms:modified xsi:type="dcterms:W3CDTF">2021-03-09T13:06:00Z</dcterms:modified>
  <cp:revision>3</cp:revision>
  <dc:subject/>
  <dc:title/>
</cp:coreProperties>
</file>