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b/>
          <w:b/>
        </w:rPr>
      </w:pPr>
      <w:r>
        <w:rPr>
          <w:rStyle w:val="S1"/>
          <w:b/>
        </w:rPr>
        <w:t>АДМИНИСТРАЦИЯ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БОГАТЫРЕВСКОГО СЕЛЬСОВЕТА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ГОРШЕЧЕНСКОГО РАЙОНА</w:t>
      </w:r>
    </w:p>
    <w:p>
      <w:pPr>
        <w:pStyle w:val="P3"/>
        <w:jc w:val="center"/>
        <w:rPr>
          <w:rStyle w:val="S1"/>
          <w:b/>
          <w:b/>
        </w:rPr>
      </w:pPr>
      <w:r>
        <w:rPr>
          <w:rStyle w:val="S1"/>
          <w:b/>
        </w:rPr>
        <w:t>КУРСКОЙ ОБЛАСТИ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9.11.2022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муниципальной программы «Благоустройство территории Богатыревского сельсовета Горшеченского района Курской област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Уставом Богатыревского сельсовета Горшеченского района Ку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Благоустройство территории Богатыревского сельсовета Горшеченского района Курской области»</w:t>
      </w:r>
      <w:r>
        <w:rPr>
          <w:bCs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ому бухгалтеру Администрации Богатыревского сельсовета Горшеченского района Курской области</w:t>
      </w:r>
      <w:r>
        <w:rPr>
          <w:bCs/>
          <w:sz w:val="28"/>
          <w:szCs w:val="28"/>
        </w:rPr>
        <w:t xml:space="preserve"> производить финансирование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постановление на официальном сайте Администрации Богатыревского сельсовета Горшеченского района Курско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, но не ранее 1 января 2023 го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Богатыревского сельсовета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шеченского района Курской области                             О.А.Егорян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атырев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еченского района Курск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от 09.11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Богатыревского сельсовета Горшеченского района Кур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Богатыревского сельсовета Горшеченского района Курской области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Богатыревского сельсовета Горшеченского района Курской области;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вида сельского поселения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работ по благоустройству территории поселения в границах населённых пунктов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населё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- П</w:t>
            </w:r>
            <w:r>
              <w:rPr>
                <w:color w:val="000000"/>
                <w:sz w:val="26"/>
                <w:szCs w:val="26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2025-2027- 119206 рублей, 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– 119206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025 год  - 29206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026 год  - 45000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027 год  - 450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5-2027 годов, могут быть уточн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остояния территорий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анитарного состояния территорий муниципального образован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администрацией сельского поселения в соответствии с ее полномочиями, установленными федеральным и региональным законодательство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я Богатыревского сельсовета расположено 5 населенных пункта, где проживает около 400 человек. На территории поселения находятся объекты благоустройства: детская и спортивная площадки, открытые водоемы; зеленые насаждения; места массового пребывания людей; водоразборные колонки, места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качественное состояние элементов благоустройства территории Администрации Богатыр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территории Администрации Богатыре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Богатыр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– 2025-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содержанию мест захор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финансирования Программы составляет 119206 рубле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населенных пунктов включает в себя содержание мест отдыха, спил аварийных деревьев, установку</w:t>
      </w:r>
      <w:r>
        <w:rPr>
          <w:sz w:val="28"/>
          <w:szCs w:val="28"/>
          <w:shd w:fill="FFFFFF" w:val="clear"/>
        </w:rPr>
        <w:t xml:space="preserve"> указателей с наименованиями улиц и номерами дом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населенных пунктов поселения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,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Для решения проблемы </w:t>
      </w:r>
      <w:r>
        <w:rPr>
          <w:bCs/>
          <w:color w:val="000000"/>
          <w:sz w:val="28"/>
          <w:szCs w:val="28"/>
        </w:rPr>
        <w:t>привлечения жителей к участию в благоустройстве населенных пунктов поселения</w:t>
      </w:r>
      <w:r>
        <w:rPr>
          <w:color w:val="000000"/>
          <w:sz w:val="28"/>
          <w:szCs w:val="28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Богатыр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sz w:val="28"/>
          <w:szCs w:val="28"/>
        </w:rPr>
        <w:t xml:space="preserve">Раздел 5. </w:t>
      </w:r>
      <w:r>
        <w:rPr>
          <w:color w:val="000000"/>
          <w:spacing w:val="-5"/>
          <w:sz w:val="28"/>
          <w:szCs w:val="28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гатыревского сельсовета осуществляет координацию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ограммы осуществляет Администрация Богатыр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территории муниципального образования «Богатырев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Богатыревский сельсов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жителей Администрации Богатыревского сельсовета в соблюдении чистоты и порядка на территории муниципального образования «Богатыре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униципальной программе 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ритории Богатыревского сельсов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060"/>
        <w:gridCol w:w="2160"/>
        <w:gridCol w:w="198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7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ее благоустройство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л аварийных деревье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оинских захоро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8:00Z</dcterms:created>
  <dc:creator>User</dc:creator>
  <dc:description/>
  <cp:keywords/>
  <dc:language>en-US</dc:language>
  <cp:lastModifiedBy>Юлия</cp:lastModifiedBy>
  <cp:lastPrinted>2022-11-18T15:06:00Z</cp:lastPrinted>
  <dcterms:modified xsi:type="dcterms:W3CDTF">2022-11-18T12:08:00Z</dcterms:modified>
  <cp:revision>26</cp:revision>
  <dc:subject/>
  <dc:title>МУНИЦИПАЛЬНАЯ ДОЛГОСРОЧНАЯ ЦЕЛЕВАЯ ПРОГРАММА</dc:title>
</cp:coreProperties>
</file>