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Богатыревского сельсове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Горшечен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ур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РАСПОРЯЖЕНИЕ</w:t>
      </w:r>
    </w:p>
    <w:p>
      <w:pPr>
        <w:pStyle w:val="Normal"/>
        <w:rPr/>
      </w:pPr>
      <w:r>
        <w:rPr>
          <w:b/>
          <w:sz w:val="28"/>
          <w:szCs w:val="28"/>
        </w:rPr>
        <w:t>От 16.01.2023                                                                                           №  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и проведении пожароопасного сезона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гатыревского сельсовета Горшеч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е распоряжения Администрации Горшеченского района Курской области от 16.01.2023 года № 6-р «О подготовке и проведении пожароопасного сезона 2023 года на территории Горшеченского района Курской области» и в соответствии с Федеральным законом от 21.12.1994 г. №69- Ф3 «О пожарной безопасности», постановлением Правительства Российской Федерации от 30 июня 2007 года №417 «Об утверждении Правил пожарной безопасности в лесах», Лесным кодексом Российской Федерации, в целях организации и проведения мероприятий по усилению охраны лесов, населенных пунктов и  организаций, независимо от их организационно-правовой формы и формы собственности, на территории Богатыревского сельсовета Горшеченского района от пожаров в 2023 год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Состав оперативного штаба по подготовке и проведению пожароопасного сезона 2023 года на территории Богатыревского сельсовета Горшеченского района (далее оперативный штаб) (приложение №1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лан мероприятий по подготовке и проведению пожароопасного сезона 2023 года на территории Богатыревского сельсовета Горшеченского района (приложение №2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соответствующие нормативные акты, которыми утвердить планы по подготовки и проведению пожароопасного сезона 2023 года на подведомственной территории и состав оперативных штабов по подготовке и проведению пожароопасного сезон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Организовать подготовку и проведение пожароопасного сезона 2023             года в соответствии с пла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Распоряжение вступает в силу с момента его подписания и подлежит опубликованию на официальном сайте МО «Богатыревский сельсовет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огатыревского сельсовета                               С. В. Землянски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Богатыревского сельсовета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16.01.2023  №  4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ого штаба по подготовке и проведению пожароопасного сезона на территории Горшеченского района в 2023 году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емлянских С.В.     </w:t>
      </w:r>
      <w:r>
        <w:rPr>
          <w:sz w:val="28"/>
          <w:szCs w:val="28"/>
        </w:rPr>
        <w:t xml:space="preserve">– Глава Администрации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Богатыревского сельсовета (руководитель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перативного штаб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Поваляева Т.А.      </w:t>
      </w:r>
      <w:r>
        <w:rPr>
          <w:sz w:val="28"/>
          <w:szCs w:val="28"/>
        </w:rPr>
        <w:t xml:space="preserve">   – старший н.п. зав. Богатыревским ФАПом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Маренкова     М.В.  </w:t>
      </w:r>
      <w:r>
        <w:rPr>
          <w:sz w:val="28"/>
          <w:szCs w:val="28"/>
        </w:rPr>
        <w:t xml:space="preserve"> – директор МКУК «Богатыревский ЦСДК»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старшая н.п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Казакова     Т.А.</w:t>
      </w:r>
      <w:r>
        <w:rPr>
          <w:sz w:val="28"/>
          <w:szCs w:val="28"/>
        </w:rPr>
        <w:t xml:space="preserve">   – заведующая МКУК «Богатыревская сельская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библиотека» - старшая н.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Соколова А.В.</w:t>
      </w:r>
      <w:r>
        <w:rPr>
          <w:sz w:val="28"/>
          <w:szCs w:val="28"/>
        </w:rPr>
        <w:t xml:space="preserve">            – депутат Собрания депутатов Богатыревского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ельсовета, старшая н.п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Богатырев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16.01.2023г.  № 4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мероприятий по подготовке и проведению пожароопасного сезона 2023 года на территории Богатыревского сельсовета Горшече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3"/>
        <w:gridCol w:w="2393"/>
        <w:gridCol w:w="2393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ы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группировки и проведения смотра готовности сил и средств районного звена территориальной подсистемы РСЧС Курской области, в том числе сельхозпроизводителей и лесопользователей для выполнения противопожарных мероприятий, обратив особое внимание на их готовность к тушению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3.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работы по корректировке паспортов безопасности сельских поселений с учетов возможных рисков возникновения и распространения природ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 202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широкой информационной кампании, в том числе через СМИ, среди населения, направленной на соблюдение требований пожарной безопасности в лесах и населенных пунктах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и необходимости ограничения въезда в леса и лесонасаждения транспортных средств, а также посещения леса населением, закрытие имеющихся на дорогах в лес шлагбаумов, установка щитов, предупреждающих о чрезвычайной опасности, выставление постов на контрольно-пропускных пун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ивысшем классе пожарной 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актические мероприят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тивопожарного состояния занимаемых и обслуживаемых территорий (очистка и минерализация полос отчуждения вдоль автомобильных дорог, линий железных дорог, проходящих через лесные массивы района, деревьев и кустарников вдоль просек воздушных линий электропередач), создание резерва материально-технических средств (горюче-смазочных материалов, противопожарного инвентаря и иного оборудования) для организации тушения пожаров собственными силами, а также обеспечение готовности сил и средств для тушения пожаров в соответствии с действующим законодательств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 г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пожарных мероприятий (обновление и создание защитных минерализованных полос, прокладку просек, противопожарных разрывов) в лесонасаждениях, населенных пунктах, а также по установке шлагбаумов, аншлагов, удалению сухой растительности. Организация контролируемого отжига сухой травы, за исключением отжига в полосах отвода автомобильных и железнодорожных дорог, продуктопроводов, землях сельскохозяйственного назначения, обеспечив меры предосторожности по их нераспространению на населенные пункты, проведение разъяснительной работы с  сельхозпроизводителями по недопущению сельскохозяйственных па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г.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ов к водоисточникам пожарных машин, оборудование естественных и искусственных водоемов площадками с твердым покрытием, а водонапорных башен устройством для забора воды для тушения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.2023 г и далее 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мер по исключению возможности бесконтрольного отжига сухой травы на территориях поселений,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атрулирования наиболее пожароопасных участков возникновения лесных пожаров, создание мобильных отрядов добровольных пожарных для ликвидации лесных пожа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класса пожарной опасности в лесах определить дополнительные меры ограничительного характера, в том числе по запрету на использование открытого огня и посещение ле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вышении класса пожарной опасности в лесах до 5 класса организовать введение на территории особого противопожарного режи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Богатыревского сельсовета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шеченского район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16.01.2023г.  № 4 -р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Богатыревского сельсовета Горшеченского района по организации профилактических и оперативно-тактических мероприятий по защите населенных пунктов, подверженных угрозе лесных и ландшафтных пожа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рофилактических мероприятий и оперативно-тактических мероприятий, выполняемых в период подготовки и прохождения весенне-летнего пожароопасного периода в населенных пунктах Богатыревского сельсовета Горшеченского района, подверженных угрозе перехода огня от лесных и ландшафтных пожаров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3"/>
        <w:gridCol w:w="2303"/>
        <w:gridCol w:w="2303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перечней населенных пунктов, территорий организаций отдыха детей и их оздоровления, территорий садоводства или огородничества, подверженных угрозе лесных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аспортов пожарной безопасности населенных пунктов, подверженных угрозе лесных и ландшафтных (природных)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23 г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подвальных и чердачных помещений многоквартирных домов с целью выявления мест сбора лиц без определенного места жительства, фактов захламления горючими материалам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ок состояния систем наружного противопожарного водоснабжения населенных пунктов, объектов (пожарные гидранты, водоемы, водонапорные башни) и подъездных путей к ни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ходов (собраний) с гражданами по вопросам соблюдения требований пожарной безопасност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глядной агитации, раздача памяток, установка баннеров по вопросам соблюдения требований пожарной безопасности и необходимых действий при обнаружении пожар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через средства массовой информации о складывающейся обстановке с пожарами и проводимых мероприят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запрета на проведение профилактических выжиганий сухой травянистой растительности, разведения костров, сжигания мусора, посещения гражданами и въезда автотранспорта в лесные массив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, предусмотренных законодательством Российской Федерации, по пересечению нарушений требований пожарной безопасности, в том числе выдача предупреждений о недопустимости нарушения обязательных требова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дзорных органов, организаций, органов местного самоуправления о неудовлетворительном противопожарном состоянии объектов и территори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ирование, при необходимости, введения на отдельных территориях особого противопожарного режим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деятельности добровольных противопожарных формирований, в том числе привлечение их к участию в профилактике возникновения пожаро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По противопожарному обустройству населенных пунктов, территорий садоводства или огородничества и иных объектов, подверженных угрозе лесных и ландшафтных пожаров на территории Богатыревского сельсовета Горшеченского райо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90"/>
        <w:gridCol w:w="2301"/>
        <w:gridCol w:w="230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водимых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территории, прилегающей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создание противопожарной полосы шириной не менее 0,5 метра или иным противопожарным барьер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ходом снежного покрова, 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тивопожарных защитных минерализованных полос объектов защиты, граничащих с лесничествами, шириной не менее 1,5 метра противопожарных расстояний, удаление (сбор) в летний период сухой растительности, поросли, кустарников и осуществление других мероприятий, предупреждающих распространение огня при природных пожарах. Недопущение использования противопожарных минерализованных полос и противопожарных расстояний для строительства различных сооружений и подсобных строений, ведения сельскохозяйственных работ, для складирования горючих материалов, мусора, бытовых отходов, а также отходов древесных, строительных и других горючих материал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чистка территорий населенных пунктов от горючих отходов, мусора, сухой травы и тополиного пух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ое выжигание сухой травянистой растительности, а  также растительных остатков (в исключительных случаях, когда для обеспечения пожарной безопасности населенных пунктов, а также иных объектов инфраструктуры требуется очистка земельных участков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жароопасного сез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счерпывающих мер к приведению свалок (полигонов) твердых бытовых отходов в соответствие предъявляемым требованиям, а также ликвидации и недопущения образования несанкционированных свало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 2023 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омплектование первичными средствами пожаротушения и противопожарным инвентарем добровольных формирований, привлекаемых к тушению пожар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пожароопасного сезо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 по социальному и экономическому стимулированию граждан и организаций в добровольной пожарной охране, в том числе участия в борьбе с пожарам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озможности использования для целей пожаротушения источников наружного противопожарного водоснабжения (пожарные гидранты, реки, пруды и т.п.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ъездных путей и исправного содержания дорог, проездов к зданиям, сооружениям и строениям, открытым  складами, наружным пожарным лестницам, источникам противопожарного водоснабже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использования для стоянки автомобилей на территориях населенных пунктов, предприятий и организаций площадок для пожарной техники, включая разворотные, предназначенные для ее установки, в том числе для забора воды, подачи средств пожаротушения, доступа пожарных на объект защи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жароопасного период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казателей (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 направления движения к источникам противопожарного водоснабжения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й 2023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4:07:00Z</dcterms:created>
  <dc:creator>PC</dc:creator>
  <dc:description/>
  <cp:keywords/>
  <dc:language>en-US</dc:language>
  <cp:lastModifiedBy>bogatirevo</cp:lastModifiedBy>
  <dcterms:modified xsi:type="dcterms:W3CDTF">2023-01-18T08:04:00Z</dcterms:modified>
  <cp:revision>10</cp:revision>
  <dc:subject/>
  <dc:title>Администрация  Быковского сельсовета</dc:title>
</cp:coreProperties>
</file>