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ОГАТЫ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02.2023  г.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 проведении   благоустроительны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на территории населенны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нктов Богатыревского сельсовета Горшеченского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  в 2023  год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проведения    благоустроительных работ на территории населенных пунктов   Богатыревского сельсовета, Администрация Богатыревского сельсовета Горшече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срок до 01.03.2023 года разработать мероприятия о проведении благоустроительных работ на территории населенных пунктов и предоставить в Администрацию района (для составления районных мероприятий) через управление строительства, архитектуры, ЖКХ, земельных и имущественных правоотношений, охраны окружающей среды, транспорта и связи  на объек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дания администрации; ДК; памятники; частные домовла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Создать штаб по контролю за ходом выполнения благоустроительных работ на территории населенных пунктов Богатыре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  оставляю за собой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Богатыревского сельсовета в сети «Интерн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Богатыревского сельсовета:                            С.В.Землянск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постановлению Главы Богаты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2.02.2023.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таба по контролю за ходом выполнения благоустроительных работ на территории  населенных пунктов Богатырев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Егорян О.А. – </w:t>
      </w:r>
      <w:r>
        <w:rPr>
          <w:rFonts w:cs="Arial" w:ascii="Arial" w:hAnsi="Arial"/>
        </w:rPr>
        <w:t>главный бухгалтер  -  председ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Маренкова М.В. –</w:t>
      </w:r>
      <w:r>
        <w:rPr>
          <w:rFonts w:cs="Arial" w:ascii="Arial" w:hAnsi="Arial"/>
        </w:rPr>
        <w:t xml:space="preserve"> директор Богатыревского ЦСДК – секретарь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занцева Т.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член штаба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Приложение №2 к постановлению </w:t>
        <w:br/>
        <w:t xml:space="preserve">администрации </w:t>
        <w:br/>
        <w:t>Богатыревского сельсовета от 22.02.2023г. № 6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sz w:val="22"/>
          <w:szCs w:val="18"/>
        </w:rPr>
        <w:t>ПЛАН</w:t>
        <w:br/>
        <w:t>мероприятий по благоустроительным работам на объектах Богатыревск</w:t>
      </w:r>
      <w:r>
        <w:rPr/>
        <w:t>ого сельсовета Горшеченского района в 2023 году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3721"/>
        <w:gridCol w:w="4217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населенного</w:t>
            </w:r>
          </w:p>
          <w:p>
            <w:pPr>
              <w:pStyle w:val="Normal"/>
              <w:shd w:fill="FFFFFF" w:val="clear"/>
              <w:spacing w:before="280" w:after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бъек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Виды планируемых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иблизительный срок начала и окончания исполнения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умма денежных средств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с. Богаты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оведение совещания с ответственными лицами за благоустройство закрепленн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Проведение информационно-разъяснительной работы среди населения по вопросам проведения благоустройства  домовладений и прилегающих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Здание администр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белка, покраска, оштукатуривание, устройство клумб, ремонт крыльц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01.05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Кладбищ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ос растительности, завоз пес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16.04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поры линий электропереда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Побел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01.05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6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Деревь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Побел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01.05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Братская могил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краска скульптуры, ограждения, побелка постамента, разбивка клумб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01.05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Водонапорная башня (3 шт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ос расти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втомобильные дороги местного знач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ос расти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села Богатыре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Уборка территории от мусора и несанкционированных свал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д. Сок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н.п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оведение информационно-разъяснительной работы среди населения по вопросам проведения благоустройства  домовладений и прилегающ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Водонапорная башня (1шт.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ос  сорной расти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втомобильные дороги местного знач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ос  сорной расти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д. Сокол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ос  сорной расти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Кладбище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ос  сорной растительности, уборка территории возле кладбищ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16.04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д. Верхняя Клещ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н.п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оведение информационно-разъяснительной работы среди населения по вопросам проведения благоустройства  домовладений и прилегающ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д. В. Клещен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ос  сорной расти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Водонапорная башня (1шт.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ос  сорной расти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д. Малая Грин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н.п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оведение информационно-разъяснительной работы среди населения по вопросам проведения благоустройства  домовладений и прилегающ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д. В. Клещен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ос  сорной расти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Водонапорная башня (1шт.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ос  сорной расти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ИТОГО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32628,00</w:t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Глава Богатыревского сельсовета</w:t>
      </w:r>
    </w:p>
    <w:p>
      <w:pPr>
        <w:pStyle w:val="Normal"/>
        <w:shd w:fill="FFFFFF" w:val="clear"/>
        <w:spacing w:before="280" w:after="0"/>
        <w:rPr/>
      </w:pPr>
      <w:r>
        <w:rPr>
          <w:rFonts w:cs="Arial" w:ascii="Arial" w:hAnsi="Arial"/>
          <w:sz w:val="22"/>
          <w:szCs w:val="18"/>
        </w:rPr>
        <w:t>Горшеченского района</w:t>
      </w:r>
      <w:r>
        <w:rPr>
          <w:rFonts w:cs="Arial" w:ascii="Arial" w:hAnsi="Arial"/>
          <w:i/>
          <w:sz w:val="22"/>
          <w:szCs w:val="18"/>
        </w:rPr>
        <w:t xml:space="preserve">              </w:t>
      </w:r>
      <w:r>
        <w:rPr>
          <w:rFonts w:cs="Arial" w:ascii="Arial" w:hAnsi="Arial"/>
          <w:sz w:val="22"/>
          <w:szCs w:val="18"/>
        </w:rPr>
        <w:t xml:space="preserve">                              С.В. Землянских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0:00Z</dcterms:created>
  <dc:creator>PC</dc:creator>
  <dc:description/>
  <cp:keywords/>
  <dc:language>en-US</dc:language>
  <cp:lastModifiedBy>bogatirevo</cp:lastModifiedBy>
  <cp:lastPrinted>2020-02-28T13:27:00Z</cp:lastPrinted>
  <dcterms:modified xsi:type="dcterms:W3CDTF">2023-02-22T18:27:00Z</dcterms:modified>
  <cp:revision>12</cp:revision>
  <dc:subject/>
  <dc:title>АДМИНИСТРАЦИЯ</dc:title>
</cp:coreProperties>
</file>