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12"/>
        <w:rPr>
          <w:rFonts w:ascii="Tahoma" w:hAnsi="Tahoma" w:cs="Tahoma"/>
          <w:b/>
          <w:b/>
          <w:vanish/>
          <w:color w:val="333333"/>
          <w:sz w:val="18"/>
          <w:szCs w:val="18"/>
        </w:rPr>
      </w:pPr>
      <w:r>
        <w:rPr>
          <w:rFonts w:cs="Tahoma" w:ascii="Tahoma" w:hAnsi="Tahoma"/>
          <w:b/>
          <w:vanish/>
          <w:color w:val="333333"/>
          <w:sz w:val="18"/>
          <w:szCs w:val="18"/>
        </w:rPr>
      </w:r>
    </w:p>
    <w:tbl>
      <w:tblPr>
        <w:tblW w:w="11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5"/>
      </w:tblGrid>
      <w:tr>
        <w:trPr/>
        <w:tc>
          <w:tcPr>
            <w:tcW w:w="11205" w:type="dxa"/>
            <w:tcBorders/>
          </w:tcPr>
          <w:p>
            <w:pPr>
              <w:pStyle w:val="Style15"/>
              <w:snapToGrid w:val="false"/>
              <w:spacing w:lineRule="atLeast" w:line="312"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ПОРЯДОК </w:t>
              <w:br/>
              <w:t xml:space="preserve">принятия решений о разработке долгосрочных и ведомственных целевых программ Богатыревского сельсовета Горшеченского района Курской области, их формирования и реализации 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Настоящий Порядок определяет правила принятия решений о разработке, формировании и сроках реализации долгосрочных и ведомственных целевых программ Богатыревского сельсовета Горшеченского района Курской области (далее - Порядок)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12" w:before="28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Основные понятия и термины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 В настоящем Порядке используются следующие понятия и термины: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долгосрочная целевая программа</w:t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Богатыревского сельсовета Горшеченского района Курской области (далее – сельсовета) -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ведомственная целевая программа поселения – это увязанный по задачам, ресурсам, срокам осуществления комплекс мероприятий, связанных с решением вопросов местного значения, реализуемых одной отраслью, обеспечивающий эффективное решение задач в соответствующей сфере деятельности. Ведомственная целевая программа разрабатывается на срок, не превышающий три года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разработчик программы – функциональные органы администрации Богатыревского сельсовета Горшеченского района Курской области (далее - администрация сельсовета) в компетенции которых находится вопрос, регулируемый данной программой, и (или) муниципальное учреждение, осуществляющие свою деятельность в данной сфере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исполнители программы - функциональные органы администрации сельсовета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целевые индикаторы - количественные показатели, отражающие степень достижения целей и задач, предусмотренных программой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эффективность программы - качественные показатели, характеризующие результаты ее реализации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2. Общие положения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.1. К долгосрочным целевым программам относятся программы, полностью или частично финансируемые из бюджета Богатыревского сельсовета Горшеченского района Курской области (далее – бюджет сельсовета), направленные на решение основных социально-экономических вопросов Богатыревского сельсовета Горшеченского района Курской области (далее – сельсовет)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.2. Программа может состоять из нескольких подпрограмм, направленных на решение конкретных задач в рамках долгосрочной целев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.3. Мероприятия ведомственных целевых программ не могут дублировать мероприятия долгосрочных целевых программ, в отдельных случаях ведомственные целевые программы могут быть преобразованы в подпрограммы долгосрочных целевых программ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.4. Ведомственные целевые программы не подлежат делению на подпрограмм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.5. Программы утверждаются путем принятия соответствующего постановления администрации Богатыревского сельсовета Горшеченского района Курской области (далее – постановление администрации сельсовета).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3. Основания для разработки программ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Основаниями для разработки программ являются: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наличие задач, определенных приоритетами и основными направлениями социально-экономического развития сельсовета на долгосрочный период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наличие проблемных вопросов развития сельсовета. В случаях, когда инициатором разработки программы является Собрание Депутатов Богатыревского сельсовета Горшеченского района (далее – Собрание Депутатов), предложения по решению проблемных вопросов направляются в администрацию сельсовета в соответствии с действующими правилами документооборота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наличие рекомендаций о разработке и принятии аналогичных программ в правовых актах федерального и (или) регионального уровня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 сельсовета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4. Разработка программ 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1. Инициаторами разработки проектов программ могут выступать глава администрации Богатыревского сельсовета Горшеченского района Курской области (далее – глава администрации), заместитель главы администрации, структурные подразделения администрации сельсовета, Собрание Депутатов Богатыревского сельсовета, муниципальные предприятия и учреждения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администрации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3. Разработку проекта программы осуществляет разработчик программ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4. Программа включает в себя: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I. Паспорт программ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аспорт содержит краткие сведения о программе, включая ее основные параметры. Заполняется согласно приложению № 1 к настоящему Порядку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Наименование программы должно максимально соответствовать цели программ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II. Основное содержание: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) Содержание проблемы (задачи) и обоснование необходимости ее решения программным методом.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села, обоснование необходимости их решения в приоритетном порядке в данное время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) Основные цели, задачи, сроки и этапы реализации программ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Формируемые в данном разделе цели и задачи целевой программы должны соответствовать основным направлениям социально - экономического развития поселения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ребования, предъявляемые к целям целевой программ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2"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пецифичность (цели должны соответствовать компетенции муниципальных заказчиков и исполнителей мероприятий целевой программы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2"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достижимость (цели должны быть потенциально достижимы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2"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измеряемость (должна существовать возможность проверки достижения целей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2"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роки реализации программы (должен быть установлен срок достижения цели и определены этапы реализации целевой программы с определением соответствующих целей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2"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Для достижения поставленных целей в разделе приводятся обоснования необходимости решения соответствующих задач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Цели и задачи целевой программы должны быть ориентированы и направлены на улучшение положения в отрасли экономики и (или) социальной сферы сельсовета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) Перечень программных мероприятий (приложение № 2 к настоящему Порядку)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) Обоснование ресурсного обеспечения программ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 данном разделе приводятся показатели, на основании которых произведен расчет объема финансирования целев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ключение в программу иных источников финансирования помимо бюджета сельсовета возможно только при документальном их подтверждении (подписанные соглашения, договоры, гарантийные письма, утвержденные федеральные и краевые целевые программы)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) Описание ожидаемых результатов реализации программы и целевые индикатор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Раздел должен содержать прогноз социальных и экономических результатов, которые возникнут при реализации программы, с указанием их динамики по годам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 учетом специфики программы, целевые индикаторы могут быть изложены в виде таблицы и приложения к тексту программ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) Механизм реализации программ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6. Разработчик представляет проект программы в администрацию Богатыревского сельсовета Горшеченского района Курской области (далее – администрацию)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Администрация в недельный срок рассматривает и подготавливает заключение о возможности (невозможности) финансирования программы и представляет его разработчику программы.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10. В случае получения положительных заключений, разработчик в соответствии с подпунктом 7 пункта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аправляет проект Программы в Ревизионную комиссию муниципального образования Богатыревского сельсовета Горшеченского района Курской области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11. Ревизионная комиссия  в двухнедельный срок проводит финансово-экономическую экспертизу предоставленного проекта программы и направляет заключение разработчику программы.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12. В случае получения положительного заключения Ревизионная Комиссии, разработчик готовит проект постановления администрации сельсовета об утверждении программы и осуществляет его согласование в соответствии с действующими правилами документооборота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13. При получении отрицательного заключения программа не принимается.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5. Управление реализацией программы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сельсовета на очередной финансовый год (очередной финансовый год и плановый период) в Ревизионную комиссию.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.2. Объем бюджетных ассигнований на реализацию программ утверждается решением Собрания депутатов Богатыревского сельсовета Горшеченского района  в составе ведомственной структуры расходов бюджета поселения на очередной финансовый год и плановый период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.3. В целях достижения результатов программы разработчик: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обеспечивает оперативное управление реализацией и координацию деятельности исполнителей и участников программы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осуществляет текущий контроль за своевременностью и качеством выполнения мероприятий программы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готовит и представляет в бухгалтерию администрации отчеты о реализации программы в соответствии с разделом 7 настоящего Порядка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подготавливает предложения о внесении изменений в программу в соответствии с п. 6.2 настоящего Положения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Исполнитель программы: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размещает муниципальные заказы, необходимые для реализации программы в соответствии с Федеральным законодательством и нормативно-правовыми актами поселения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готовит и представляет разработчику в установленные сроки отчеты о реализации мероприятий программы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подготавливает и направляет разработчику предложения о внесении изменений в программу.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.5. Оценка эффективности программы осуществляется бухгалтерией администрации по итогам ее исполнения за отчетный финансовый год в соответствии с Порядком проведения оценки эффективности реализации долгосрочных и ведомственных целевых программ поселения (приложение № 3 к настоящему порядку)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6. Порядок внесения изменений, прекращения действия программ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.1. В программы могут быть внесены изменения в случаях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312" w:before="28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нижения (увеличения) ожидаемых поступлений в бюджет поселе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12"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необходимости включения в программу дополнительных мероприятий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12"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необходимости изменения сроков реализации программы или ее отдельных мероприятий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несение изменений в программу осуществляется в соответствии с требованиями раздела 4 настоящего Порядка.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.2. Разработку проектов постановлений администрации сельсовета о внесении изменений в программу осуществляет разработчик программ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.3. При внесении изменений в программу не допускается изменение следующих параметров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312"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целей и задач программы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312" w:before="0" w:after="28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истемы программных мероприятий, если это приводит к концептуальным изменениям программ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.5. Изменения, внесенные в программные мероприятия, учитываются разработчиком при подготовке отчетов по программе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.6. Действие программы может быть прекращено в следующих случаях: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досрочного выполнения целей программы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появления иных механизмов ликвидации проблемы, на решение которой была направлена программа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невозможности достижения целей программы, в том числе в силу форс-мажорных обстоятельств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принятия другой программы, поглощающей полностью или частично первоначальную программу по целям и задачам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в случае неэффективного и (или) нецелевого использования бюджетных средств, выделенных на реализацию программы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отсутствия бюджетного финансирования по программе в течение двух финансовых лет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исполнения финансирования в очередном году менее 30% от планируемого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.7. При необходимости срок реализации программы может продлеваться, но не более чем на один год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7. Контроль и отчетность при реализации программы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.1. Контроль за исполнением программ осуществляет заместитель главы администрации, курирующий отраслевое направление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.3. С целью обеспечения мониторинга выполнения программы разработчик программы ежеквартально до 25 числа месяца, следующего за отчетным кварталом, направляет в бухгалтерию администрации отчет, который содержит: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 (приложение № 4 к настоящему порядку)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- 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.7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о показателям, не достигшим запланированного уровня, приводятся причины невыполнения и предложения по их дальнейшему достижению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 xml:space="preserve">8. Ответственность за реализацией программ 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.1. Разработчики и исполнители долгосрочных программ несут ответственность за реализацию программ в соответствии с действующим законодательством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иложение № 1</w:t>
            </w:r>
          </w:p>
          <w:p>
            <w:pPr>
              <w:pStyle w:val="Style15"/>
              <w:spacing w:lineRule="atLeast" w:line="312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 Порядку принятия решений о разработке долгосрочных и ведомственных целевых программ Богатыревского сельсовета Горшеченского района Курской области, их формирования и реализации</w:t>
            </w:r>
          </w:p>
          <w:p>
            <w:pPr>
              <w:pStyle w:val="Style15"/>
              <w:spacing w:lineRule="atLeast" w:line="312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АСПОРТ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долгосрочной (ведомственной) целевой программы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tbl>
            <w:tblPr>
              <w:tblW w:w="966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839"/>
              <w:gridCol w:w="5821"/>
            </w:tblGrid>
            <w:tr>
              <w:trPr>
                <w:trHeight w:val="945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Наименование 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Долгосрочная (ведомственная) целевая программа «______________________________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Основание для разработки 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Основные разработчики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Муниципальные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заказчики и (или)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исполнители мероприятий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Цели и задачи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75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75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Объемы и источники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финансирования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Контроль за выполнением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ограммы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иложение № 2</w:t>
            </w:r>
          </w:p>
          <w:p>
            <w:pPr>
              <w:pStyle w:val="Style15"/>
              <w:spacing w:lineRule="atLeast" w:line="312"/>
              <w:jc w:val="righ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 Порядку принятия решений о разработке долгосрочных и ведомственных целевых программ  Богатыревского сельсовета Горшеченского района Курской области , их формирования и реализации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МЕРОПРИЯТИЯ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долгосрочной (ведомственной) целевой программы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ыс. рублей</w:t>
            </w:r>
          </w:p>
          <w:tbl>
            <w:tblPr>
              <w:tblW w:w="97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3"/>
              <w:gridCol w:w="1693"/>
              <w:gridCol w:w="1378"/>
              <w:gridCol w:w="1175"/>
              <w:gridCol w:w="736"/>
              <w:gridCol w:w="736"/>
              <w:gridCol w:w="1348"/>
              <w:gridCol w:w="1224"/>
              <w:gridCol w:w="987"/>
            </w:tblGrid>
            <w:tr>
              <w:trPr/>
              <w:tc>
                <w:tcPr>
                  <w:tcW w:w="4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№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Наименование </w:t>
                    <w:br/>
                    <w:t>мероприятия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Источники </w:t>
                    <w:br/>
                    <w:t>финанси-рования</w:t>
                  </w:r>
                </w:p>
              </w:tc>
              <w:tc>
                <w:tcPr>
                  <w:tcW w:w="11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Объем </w:t>
                    <w:br/>
                    <w:t>финанси-рования, всего</w:t>
                  </w:r>
                </w:p>
              </w:tc>
              <w:tc>
                <w:tcPr>
                  <w:tcW w:w="28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2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Ожидаемый результат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Муници-пальный заказчик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0__ год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0__ год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0__ год</w:t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90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706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90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90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90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ельского поселения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федеральный </w:t>
                    <w:br/>
                    <w:t>бюджет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другие </w:t>
                    <w:br/>
                    <w:t>источники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66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90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90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90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90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90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90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90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90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ельского поселения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федеральный </w:t>
                    <w:br/>
                    <w:t>бюджет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другие </w:t>
                    <w:br/>
                    <w:t>источники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ИТОГО по</w:t>
                    <w:br/>
                    <w:t>программе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бюджет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ельского поселения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областной </w:t>
                    <w:br/>
                    <w:t>бюджет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федеральный </w:t>
                    <w:br/>
                    <w:t>бюджет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другие </w:t>
                    <w:br/>
                    <w:t>источники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и наличии в программе мероприятий, исполнитель которого финансируется через главного распорядителя средств бюджета городского поселения в графе «муниципальный заказчик мероприятия» указывается структурное подразделение сельского поселения с отметкой «главный распорядитель средств» и исполнитель мероприятия с отметкой «получатель средств», а в наименовании графы «муниципальный заказчик мероприятия» добавляются соответственно слова «главный распорядитель средств» и «получатель средств»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иложение № 3</w:t>
            </w:r>
          </w:p>
          <w:p>
            <w:pPr>
              <w:pStyle w:val="Style15"/>
              <w:spacing w:lineRule="atLeast" w:line="312"/>
              <w:jc w:val="righ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 Порядку принятия решений о разработке долгосрочных и ведомственных целевых программ Богатыревского сельсовета Горшеченского района Курской области , их формирования и реализации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ПОРЯДОК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проведения оценки эффективности реализации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долгосрочных и ведомственных целевых программ Богатыревского сельсовета Горшеченского района 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урской  области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 Общие положения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1. Порядок проведения оценки эффективности реализации долгосрочных и ведомственных целевых программ Богатыревского сельсовета Горшеченского района Курской области  (далее – Порядок) определяет правила и критерии оценки эффективности реализации долгосрочных и ведомственных целевых программ Богатыревского сельсовета Горшеченского района Курской области (далее – Программ), позволяющие определить степень достижения целей и задач в зависимости от конечных результатов.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2. Оценка Программ проводится бухгалтерией администрации Богатыревского сельсовета Горшеченского района ежегодно в срок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3. Результаты оценки Программ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4.  Оценка   эффективности   реализации  Программы проводится по критериям, установленным пунктом 2 настоящего  Порядка. 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5. По результатам  оценки   эффективности   реализации  Программы присваивается рейтинг  эффективности  Программы (R) в отчетном году: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) высокая  эффективность  Программы - при R &gt;= 8,5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) достаточная  эффективность  Программы - при 8,5 &gt;= R &gt;= 4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) низкая  эффективность  Программы - при R &lt; 4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6. Рейтинг  эффективности  Программы рассчитывается на основе балльных  оценок  по критериям с учетом их весовых коэффициентов по формуле: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R = SUM (Yi х Bi),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де: Yi - весовой коэффициент i-го критерия;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i - балльная  оценка , присвоенная  Программе  по i-му критерию.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. Система критериев, применяемая для оценки эффективности Программ</w:t>
            </w:r>
          </w:p>
          <w:p>
            <w:pPr>
              <w:pStyle w:val="Style15"/>
              <w:spacing w:lineRule="atLeast" w:line="312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tbl>
            <w:tblPr>
              <w:tblW w:w="970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2"/>
              <w:gridCol w:w="1333"/>
              <w:gridCol w:w="1372"/>
              <w:gridCol w:w="2084"/>
              <w:gridCol w:w="3482"/>
              <w:gridCol w:w="922"/>
            </w:tblGrid>
            <w:tr>
              <w:trPr>
                <w:tblHeader w:val="true"/>
              </w:trPr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№</w:t>
                  </w:r>
                  <w:r>
                    <w:rPr>
                      <w:rFonts w:eastAsia="Tahoma" w:cs="Tahoma" w:ascii="Tahoma" w:hAnsi="Tahom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Обозначение критерия (Х)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Весовой коэффициент (Y)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Формулировка критерия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Градация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Бальная оценка (В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X1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Y1 = 0,2</w:t>
                  </w:r>
                </w:p>
              </w:tc>
              <w:tc>
                <w:tcPr>
                  <w:tcW w:w="20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Достижение целевых показателей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1. Все показатели целей </w:t>
                    <w:br/>
                    <w:t xml:space="preserve">соответствуют или выше </w:t>
                    <w:br/>
                    <w:t>предусмотренных Программо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. Более 80% показателей целей соответствуют или выше предусмотренных Программо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3. От 50 до 79% показателей целей соответствуют или выше </w:t>
                    <w:br/>
                    <w:t>предусмотренных Программо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4.Менее 50% показателей целей соответствуют или выше </w:t>
                    <w:br/>
                    <w:t>предусмотренных Программо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X2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Y2 = 0,2</w:t>
                  </w:r>
                </w:p>
              </w:tc>
              <w:tc>
                <w:tcPr>
                  <w:tcW w:w="20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Качество годового отчета о реализации программы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.Отчет полностью соответствует установленным требованиям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2.Отчет содержит существенные отступления от установленных </w:t>
                    <w:br/>
                    <w:t>требовани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3. Отчет не соответствует </w:t>
                    <w:br/>
                    <w:t xml:space="preserve">установленным требованиям </w:t>
                    <w:br/>
                    <w:t>и возвращен на переработку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X3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Y3 = 0,1</w:t>
                  </w:r>
                </w:p>
              </w:tc>
              <w:tc>
                <w:tcPr>
                  <w:tcW w:w="20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Освоение средств </w:t>
                    <w:br/>
                    <w:t>бюджета городского поселения (кроме экономии от проведения торгов и запросов котировок)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. Средства освоены на 100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. Средства освоены от 85 до 100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3. Средства освоены менее </w:t>
                    <w:br/>
                    <w:t>чем на 85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X4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Y4 = 0,3</w:t>
                  </w:r>
                </w:p>
              </w:tc>
              <w:tc>
                <w:tcPr>
                  <w:tcW w:w="20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Освоение средств, предусмотренных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бюджетами всех уровней (отношение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кассовых расходов к объему ассигнований на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реализацию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ограммы,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едусмотренному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бюджетами)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. Освоение 100%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. Освоение от 75 до 100%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3. Освоение от 50 до 75%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4. Освоение менее 50%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X5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Y5 = 0,3</w:t>
                  </w:r>
                </w:p>
              </w:tc>
              <w:tc>
                <w:tcPr>
                  <w:tcW w:w="20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0" w:after="28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Отношение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фактического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объема исполнения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ограммы за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чет средств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бюджета городского поселения к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оответствующему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лановому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араметру,</w:t>
                  </w:r>
                </w:p>
                <w:p>
                  <w:pPr>
                    <w:pStyle w:val="Style15"/>
                    <w:spacing w:lineRule="atLeast" w:line="312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утвержденному в</w:t>
                  </w:r>
                </w:p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ограмме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.Свыше 80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.От 50 до 80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3.От 20 до 50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4.менее 20%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X6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Y6 = 0,1</w:t>
                  </w:r>
                </w:p>
              </w:tc>
              <w:tc>
                <w:tcPr>
                  <w:tcW w:w="20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Выполнение </w:t>
                    <w:br/>
                    <w:t>мероприятий, предусмотренных в Программе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. Выполнены 100% мероприяти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2. Выполнены от 80 до 99% </w:t>
                    <w:br/>
                    <w:t>мероприяти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3. Выполнены от 65 до 79% </w:t>
                    <w:br/>
                    <w:t>мероприяти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4. Выполнены менее 65% </w:t>
                    <w:br/>
                    <w:t xml:space="preserve">предусмотренных в Программе </w:t>
                    <w:br/>
                    <w:t>мероприятий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X7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Y7 = 0,05</w:t>
                  </w:r>
                </w:p>
              </w:tc>
              <w:tc>
                <w:tcPr>
                  <w:tcW w:w="20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Достижение </w:t>
                    <w:br/>
                    <w:t xml:space="preserve">показателей </w:t>
                    <w:br/>
                    <w:t>эффективности</w:t>
                    <w:br/>
                    <w:t xml:space="preserve">(в </w:t>
                    <w:br/>
                    <w:t xml:space="preserve">зависимости </w:t>
                    <w:br/>
                    <w:t xml:space="preserve">от специфики </w:t>
                    <w:br/>
                    <w:t>Программы)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1. Достигнуты 100% </w:t>
                    <w:br/>
                    <w:t>показателей эффективности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. Достигнуты от 85 до 99%</w:t>
                    <w:br/>
                    <w:t>показателей эффективности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3. Достигнуты от 50 до 84%</w:t>
                    <w:br/>
                    <w:t>показателей эффективности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4. Представлены показатели</w:t>
                    <w:br/>
                    <w:t>эффективности, не установленные в утвержденной Программе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5. Достигнуты менее 50% показа- телей эффективности либо показа-тели эффективности не </w:t>
                    <w:br/>
                    <w:t>представлены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X8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Y8 = 0,1</w:t>
                  </w:r>
                </w:p>
              </w:tc>
              <w:tc>
                <w:tcPr>
                  <w:tcW w:w="20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Соответствие </w:t>
                    <w:br/>
                    <w:t>установленным</w:t>
                    <w:br/>
                    <w:t xml:space="preserve">показателям </w:t>
                    <w:br/>
                    <w:t xml:space="preserve">результатов </w:t>
                    <w:br/>
                    <w:t xml:space="preserve">мероприятий </w:t>
                    <w:br/>
                    <w:t>Программы</w:t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. 100% показателей результатов мероприятий соответствуют утвержденной Программе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. От 85 до 99% показателей результатов мероприятий соответ- ствуют утвержденной Программе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3. Представлены показатели</w:t>
                    <w:br/>
                    <w:t xml:space="preserve">результатов мероприятий, </w:t>
                    <w:br/>
                    <w:t>не установленные в утвержденной Программе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4. Менее 85% показателей </w:t>
                    <w:br/>
                    <w:t>результатов мероприятий соответ-ствуют утвержденной Программе либо показатели не представлены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Style15"/>
              <w:spacing w:lineRule="atLeast" w:line="312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12"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12"/>
        <w:rPr/>
      </w:pPr>
      <w:r>
        <w:rPr>
          <w:rStyle w:val="Articleseparator"/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Heading3"/>
        <w:spacing w:lineRule="atLeast" w:line="312"/>
        <w:rPr>
          <w:rFonts w:ascii="Times New Roman" w:hAnsi="Times New Roman" w:cs="Tahoma"/>
          <w:color w:val="333333"/>
          <w:sz w:val="18"/>
          <w:szCs w:val="18"/>
        </w:rPr>
      </w:pPr>
      <w:r>
        <w:rPr>
          <w:rFonts w:cs="Tahoma" w:ascii="Times New Roman" w:hAnsi="Times New Roman"/>
          <w:color w:val="333333"/>
          <w:sz w:val="18"/>
          <w:szCs w:val="18"/>
        </w:rPr>
      </w:r>
    </w:p>
    <w:p>
      <w:pPr>
        <w:pStyle w:val="Heading3"/>
        <w:spacing w:lineRule="atLeast" w:line="31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Heading3"/>
        <w:spacing w:lineRule="atLeast" w:line="31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Heading3"/>
        <w:spacing w:lineRule="atLeast" w:line="31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Heading3"/>
        <w:spacing w:lineRule="atLeast" w:line="31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Heading3"/>
        <w:spacing w:lineRule="atLeast" w:line="31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Heading3"/>
        <w:spacing w:lineRule="atLeast" w:line="31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Heading3"/>
        <w:spacing w:lineRule="atLeast" w:line="31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135CA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1B57B1"/>
      <w:u w:val="none"/>
    </w:rPr>
  </w:style>
  <w:style w:type="character" w:styleId="VisitedInternetLink">
    <w:name w:val="FollowedHyperlink"/>
    <w:basedOn w:val="Style13"/>
    <w:rPr>
      <w:b w:val="false"/>
      <w:bCs w:val="false"/>
      <w:strike w:val="false"/>
      <w:dstrike w:val="false"/>
      <w:color w:val="1B57B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eparator">
    <w:name w:val="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2:00Z</dcterms:created>
  <dc:creator>Admin</dc:creator>
  <dc:description/>
  <cp:keywords/>
  <dc:language>en-US</dc:language>
  <cp:lastModifiedBy>Admin</cp:lastModifiedBy>
  <cp:lastPrinted>2013-11-19T17:05:00Z</cp:lastPrinted>
  <dcterms:modified xsi:type="dcterms:W3CDTF">2014-02-11T10:56:00Z</dcterms:modified>
  <cp:revision>68</cp:revision>
  <dc:subject/>
  <dc:title>Заместителю председателя </dc:title>
</cp:coreProperties>
</file>