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Богатыр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01.2014г        №7-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Богаты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исполнение распоряжения №313 от 05.10.2006 года «Об утверждении методических рекомендаций по организации деятельности внештатных инструктор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ля осуществления профилактических мероприятий по предупреждению пожаров в населенных пунктах администрации Богатыревского сельсовета назначить внештатных инструкторов по пожарной безопасности в следующем составе:</w:t>
      </w:r>
    </w:p>
    <w:p>
      <w:pPr>
        <w:pStyle w:val="Normal"/>
        <w:rPr/>
      </w:pPr>
      <w:r>
        <w:rPr>
          <w:sz w:val="32"/>
          <w:szCs w:val="32"/>
        </w:rPr>
        <w:t>1. Звягинцев Евгений Александрович – Директор МКУК «Богатыревский ЦСДК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Полякова Антонина Алексеевна  – убор.помещ. МКУК «Богатыревский ЦСДК» </w:t>
      </w:r>
    </w:p>
    <w:p>
      <w:pPr>
        <w:pStyle w:val="Normal"/>
        <w:rPr/>
      </w:pPr>
      <w:r>
        <w:rPr>
          <w:sz w:val="32"/>
          <w:szCs w:val="32"/>
        </w:rPr>
        <w:t>3.Сергеева Татьяна Ивановна – убор. помещ. Богатыревского сельсовета</w:t>
      </w:r>
    </w:p>
    <w:p>
      <w:pPr>
        <w:pStyle w:val="Normal"/>
        <w:rPr/>
      </w:pPr>
      <w:r>
        <w:rPr>
          <w:sz w:val="32"/>
          <w:szCs w:val="32"/>
        </w:rPr>
        <w:t>4.Казанцева Татьяна Анатольевна  – заведующая  МКУК «Богатыревская библиот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Соколов Сергей Николаевич – сторож Соколовский 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За каждым назначенным внештатным инспектором пожарной безопасности закрепить определенный участок в населенных пунктах для осуществления контроля за обеспечением пожарной безопасности (приложение №1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Утвердить положение о внештатных пожарных инструкторах.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Контроль за выполнением настоящего распоряжения возложить на заместителя главы сельсовета Вострякову А.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Распоряжение вступает в силу с момента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гатыревского сельсовета                                            /Т.А.Звягинц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епление за старшими </w:t>
      </w:r>
      <w:r>
        <w:rPr>
          <w:sz w:val="32"/>
          <w:szCs w:val="32"/>
        </w:rPr>
        <w:t>внештатными инспектор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и по профилактической работе по пожарной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, Отчество внештатного инспекто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Евгений Александрович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гатырево ул.Луговая. ул.Садовая, ул.Шк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Ивановн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, ул.Зеленая, ул.Соловьи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нцева Татьяна Анатольевн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-Клещ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тонина Алексеевн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 Гриневка ул.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ырево ул.Колхоз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Николаевич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к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Богатыревского сельсовета от 11.01. 2014 г. N 7</w:t>
        <w:br/>
        <w:br/>
        <w:t>ПОЛОЖЕНИЕ</w:t>
        <w:br/>
        <w:t>О ВНЕШТАТНЫХ ПОЖАРНЫХ ИНСПЕКТОРАХ</w:t>
        <w:br/>
        <w:br/>
        <w:t>1. Общие положения</w:t>
        <w:br/>
        <w:t xml:space="preserve">  Внештатный пожарный инспектор - гражданин, непосредственно участвующий на добровольной основе (без заключения трудового договора) в осуществлении контроля за соблюдением требований пожарной безопасности на предприятиях и в населенных пунктах. Внештатными пожарными инспекторами могут быть граждане Российской Федерации, достигшие совершеннолетия, способные по своим личным и деловым качествам, образованию и состоянию здоровья выполнять пожарно-профилактические функции.</w:t>
        <w:br/>
        <w:t>Сфера пожарно-профилактической деятельности внештатного пожарного инспектора определяется руководителем органа местного управления  при котором организована группа внештатных пожарных инспекторов. В реестре группы, сфера деятельности каждого внештатного инспектора должна быть четко обозначена. Сфера деятельности внештатных пожарных инспекторов определяется по территориальному или ведомственному принципу.</w:t>
        <w:br/>
        <w:t>Реестр (список) внештатных пожарных инспекторов утверждается главой администрации поселения, на территории которого определена сфера деятельности внештатного пожарного инспектора. Каждый внештатный инспектор должен иметь специальное удостоверение личности.</w:t>
        <w:br/>
        <w:t>На внештатных пожарных инспекторов распространяются гарантии правовой и социальной защиты, предусмотренные ст. 13 Федерального закона "О пожарной безопасности", как для "добровольных пожарных".</w:t>
        <w:br/>
        <w:t>2. Права и обязанности внештатных пожарных инспекторов</w:t>
        <w:br/>
        <w:t>2.1. Внештатные пожарные инспектора при осуществлении пожарно-профилактической деятельности имеют право:</w:t>
        <w:br/>
        <w:t>- проводить обследования и проверки территорий зданий и сооружений, помещений предприятий и других объектов, входящих в их сферу профилактической деятельности. О выявленных в ходе обследований нарушениях требований пожарной безопасности докладывать устно или письменно руководителю местного самоуправления;</w:t>
        <w:br/>
        <w:t>- принимать участие в проведении детальных и контрольных пожарно-технических обследованиях, проводимых должностными лицами;</w:t>
        <w:br/>
        <w:t>- входить в состав и принимать участие в работе пожарно-технических комиссий предприятий, входящих в сферу их пожарно-профилактической деятельности;</w:t>
        <w:br/>
        <w:t>- вносить предложения руководству органа местного самоуправления.</w:t>
        <w:br/>
        <w:t>2.2. Внештатные пожарные инспектора обязаны:</w:t>
        <w:br/>
        <w:t>- знать и уметь применять на практике требования действующих норм и правил пожарной безопасности:</w:t>
        <w:br/>
        <w:t>- своевременно информировать руководителя местного самоуправления об изменениях в состоянии дел по обеспечению пожарной безопасности объектов, входящих в сферу их пожарно-профилактической деятельности;</w:t>
        <w:br/>
        <w:t>- принимать непосредственное участие  по пропаганде противопожарных знаний среди населения путем организации и проведения встреч и сходов граждан, занятий по программе пожарно-технического минимума на производстве и в жилом секторе, подготовке материалов для средств массовой информации;</w:t>
        <w:br/>
        <w:t>- неукоснительно выполнять указания и распоряжения должностных лиц Государственной противопожарной службы по вопросам их компетенции;</w:t>
        <w:br/>
        <w:t>- при проведении пожарно-профилактической деятельности внештатный пожарный инспектор должен быть опрятно одет, иметь удостоверение</w:t>
        <w:b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4:00Z</dcterms:created>
  <dc:creator>Рязанова</dc:creator>
  <dc:description/>
  <cp:keywords/>
  <dc:language>en-US</dc:language>
  <cp:lastModifiedBy>Admin</cp:lastModifiedBy>
  <cp:lastPrinted>2014-01-10T11:02:00Z</cp:lastPrinted>
  <dcterms:modified xsi:type="dcterms:W3CDTF">2014-01-10T07:04:00Z</dcterms:modified>
  <cp:revision>24</cp:revision>
  <dc:subject/>
  <dc:title>Российская Федерация</dc:title>
</cp:coreProperties>
</file>