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огатыревского сельсовета Горшеченского района Курской области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Настоящи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исвоение (уточнение) адресов объектам недвижимого имущества»</w:t>
      </w:r>
      <w:r>
        <w:rPr>
          <w:color w:val="000000"/>
          <w:sz w:val="28"/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(далее – муниципальная услуга) определяет последовательность и сроки действий (административной процедуры) должностных лиц при осуществлении полномочий по предоставлению услуг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раждане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иностранные граждане и лица без гражданства – в случаях, предусмотренных законодательством Российской Федераци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.2.2. От имени физических лиц заявления о предоставлении услуги  могут подавать как они сами, так и их представители, действующие в силу полномочий, основанных на законе, доверенности или догово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От имени Российской Федерации, субъектов Российской Федерации и муниципальных образований могут действовать органы государственной власти, органы местного самоуправления в рамках компетенции, установленной актами, определяющими статус этих орган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, предоставляемая заинтересованным лицам о муниципальной услуге, является открытой и общедоступной, и предоставля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ым запросам заявите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и личном обращении заявителей непосредственно к должностным лицам Администрации, ответственным за оказание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 район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 электронной почте администрации Богатыревского сельсов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3.2. Местонахождение Администрации Богатыревского сельсовета Горшеченского района (далее- Администрация): 306815, Курская область, Горшеченский район, село Богатырево, ул. Колхозная, 51 </w:t>
      </w:r>
      <w:r>
        <w:rPr>
          <w:color w:val="000000"/>
          <w:sz w:val="28"/>
          <w:szCs w:val="28"/>
        </w:rPr>
        <w:t xml:space="preserve">тел. 8 (47133) 2-19-39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шеченского района Курской области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rshech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ur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рес электронной почты администрации Богатыревского сельсовета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ogatireva</w:t>
        </w:r>
        <w:r>
          <w:rPr>
            <w:rStyle w:val="InternetLink"/>
            <w:b/>
            <w:sz w:val="28"/>
            <w:szCs w:val="28"/>
          </w:rPr>
          <w:t>.123@у</w:t>
        </w:r>
        <w:r>
          <w:rPr>
            <w:rStyle w:val="InternetLink"/>
            <w:b/>
            <w:sz w:val="28"/>
            <w:szCs w:val="28"/>
            <w:lang w:val="en-US"/>
          </w:rPr>
          <w:t>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Style14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Администрации Богатыревского сельсовета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едельник - пятница - с 8.00 до 17.00  (перерыв с 12.00 до 14.00), выходной – суббота, воскресенье,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 о местонахождении,  режиме работы, графике приема, контактных координатах (адрес с указанием почтового индекса, телефон, факс, веб-сайт, адрес электронной почты и справочных телефонах) Администрации представлена в п.1.3.2. настоящего  Административного  регламент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сультации (справки) по вопросам предоставления муниципальной услуги предоставляется специалистом администрации по вопроса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Информирование о ходе предоставления муниципальной услуги осуществляется специалистом при личном контакте с заявителями, с  использованием информационно-телекоммуникационной сети «Интернет», почтовой, телефонной связи, посредством электронной поч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иостановлении предоставления муниципальной услуги или об отказе в ее предоставлении направляется заявителю письм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Интернета, электронной почты, или посредством личного обращения в Администрацию в прием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ри ответах на телефонные звонки и устные обращения специалист Администрации  сельсов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б Администрации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обратившемуся должен быть сообщен телефонный номер и данные должностного лица, у которого можно получить необходимую информаци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В региональной информационной системе «Портал государственных и муниципальных услуг (функций) Курской области»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олное наименование, полный почтовый адрес и график работы отдел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текст административного регламента с приложениями (полная версия на сайте и извлечения на информационных стендах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блок-схема (приложение к Регламенту) и краткое описание порядка предоставления услуги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услуги, и требования, предъявляемые  к этим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ы материалов печатаются удобным для чтения шрифто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змером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ьше 14), без исправлений, наиболее важные места выделяются полужирным шрифт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4. На информационных стендах и официальном сайте Администрации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текст административного регламента с приложениями (полная версия на сайте и извлечения на информационных стендах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блок-схема (приложение к административному регламенту) и краткое описание порядк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еречни документов, необходимых для предоставления услуги, и требования, предъявляемые  к этим документ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снования для отказа в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стенды размещаются в помещении Администрации района в доступном месте. Они должны быть максимально заметны, хорошо просматриваемы, функциональны. Тексты  материалов печатаются удобным  для чтения 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2.1. Наименование муниципальной услуг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: </w:t>
      </w:r>
      <w:r>
        <w:rPr>
          <w:bCs/>
          <w:color w:val="00000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Times New Roman CYR"/>
          <w:sz w:val="28"/>
          <w:szCs w:val="28"/>
          <w:lang w:bidi="zxx"/>
        </w:rPr>
      </w:pPr>
      <w:r>
        <w:rPr>
          <w:sz w:val="28"/>
          <w:szCs w:val="28"/>
        </w:rPr>
        <w:t>Муниципальная услуга предоставляется Администрацией Богатыревского сельсовета Горшеченского  района (далее – Администрация).</w:t>
      </w:r>
      <w:r>
        <w:rPr>
          <w:rFonts w:eastAsia="Times New Roman CYR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 предоставляемых заявителям, следующие органы и учреж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eastAsia="Batang;바탕"/>
          <w:color w:val="000000"/>
          <w:sz w:val="28"/>
          <w:szCs w:val="28"/>
        </w:rPr>
        <w:t>отдел земельных и имущественных  отношений администрации Горшеченского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тдел по вопросам строительства, архитектуры, ЖКХ и охраны окружающей среды </w:t>
      </w:r>
      <w:r>
        <w:rPr>
          <w:rFonts w:eastAsia="Batang;바탕"/>
          <w:color w:val="000000"/>
          <w:sz w:val="28"/>
          <w:szCs w:val="28"/>
        </w:rPr>
        <w:t>администрации Горшеченского  райо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sz w:val="28"/>
          <w:szCs w:val="28"/>
        </w:rPr>
        <w:t>Собрания депутатов Богатыревского сельсовета  Горшеченского района от 21 мая 2012года № 10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гут яв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своения адреса вновь построенным объекта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дтверждения измененного адреса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менении адреса в связи с переименованием улиц согласно реестру улиц адресного пла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исвоении или в изменении адресов объектов недвижим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считается предоставленной с момента, когда заявителю выданы либо высланы надлежащими средствами связи следующие документ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>о присвоении (уточнении) адреса объекту недвижимого имущества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- письменный отказ в </w:t>
      </w:r>
      <w:r>
        <w:rPr>
          <w:b/>
          <w:sz w:val="28"/>
        </w:rPr>
        <w:t xml:space="preserve"> </w:t>
      </w:r>
      <w:r>
        <w:rPr>
          <w:sz w:val="28"/>
        </w:rPr>
        <w:t>присвоении (уточнении) адреса объекту недвижимого имуще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 Срок предоставления муниципальной услуги не должен превышать 15 рабочих дней.  2.4.2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 Продолжительность приема у специалиста, осуществляющего выдачу и прием документов,  не должна превышать 20 минут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6"/>
        <w:jc w:val="both"/>
        <w:rPr/>
      </w:pPr>
      <w:r>
        <w:rPr>
          <w:rFonts w:eastAsia="Times New Roman CYR"/>
          <w:sz w:val="28"/>
          <w:szCs w:val="28"/>
          <w:lang w:bidi="zxx"/>
        </w:rPr>
        <w:t>2.4.4. Отказ в присвоении (уточнении) адресов объектам  недвижимого имущества.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/>
          <w:sz w:val="28"/>
          <w:szCs w:val="28"/>
          <w:lang w:bidi="zxx"/>
        </w:rPr>
        <w:t>- непредставления определенных  в  п. 2.6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 CYR"/>
          <w:sz w:val="28"/>
          <w:szCs w:val="28"/>
          <w:lang w:bidi="zxx"/>
        </w:rPr>
        <w:t xml:space="preserve">-  предоставления документов в ненадлежащий орган.   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Решение об отказе в </w:t>
      </w:r>
      <w:r>
        <w:rPr>
          <w:rFonts w:eastAsia="Times New Roman CYR"/>
          <w:sz w:val="28"/>
          <w:szCs w:val="28"/>
          <w:lang w:bidi="zxx"/>
        </w:rPr>
        <w:t xml:space="preserve">присвоении (уточнении) адресов объектам  недвижимого имущества. </w:t>
      </w:r>
      <w:r>
        <w:rPr>
          <w:color w:val="000000"/>
          <w:sz w:val="28"/>
          <w:szCs w:val="28"/>
        </w:rPr>
        <w:t>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6. Решение об отказе в </w:t>
      </w:r>
      <w:r>
        <w:rPr>
          <w:rFonts w:eastAsia="Times New Roman CYR"/>
          <w:sz w:val="28"/>
          <w:szCs w:val="28"/>
          <w:lang w:bidi="zxx"/>
        </w:rPr>
        <w:t xml:space="preserve">присвоении (уточнении) адресов объектам  недвижимого имущества </w:t>
      </w:r>
      <w:r>
        <w:rPr>
          <w:color w:val="000000"/>
          <w:sz w:val="28"/>
          <w:szCs w:val="28"/>
        </w:rPr>
        <w:t xml:space="preserve">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4.7. Приостановление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 производится на срок, указанный в определении суда, арбитражного суда, о приостановлении предоставления муниципальной услуги, либо на срок, указанный в письменном заявлении заявителя муниципальной услуги о приостановлении ее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04 года №190-ФЗ «Градостроительный кодекс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9 сентября 2001 года №136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 мая 2006 года №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 муниципального образования  «Богатыревский сельсовет» Горшеч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  <w:lang w:val="en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олуч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Для получения муниципальной услуги заявитель представляет следующие документы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1.  Для присвоения адреса вновь построенным объект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   </w:t>
      </w:r>
      <w:r>
        <w:rPr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технический паспорт объекта недвиж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ешение на строительство и разрешение на ввод объекта в эксплуатац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2. Для подтверждения измененного адреса объект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едоставлены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правоустанавливающие документы на земельный участ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авоустанавливающие документы на объекты недвиж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технический паспорт объекта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окументы, в которых содержатся сведения о прежнем адресе объекта недвижимости (договор застройки, Справка БТИ, о владельцах объектов недвижимости, выписку из архива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4.3. При изменении адреса в связи с переименованием улиц согласно реестру улиц адресного плана населенных пунктов Богатыре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авоустанавливающие документы на земельный учас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авоустанавливающие документы на объекты недвиж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хнический паспорт  объекта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</w:t>
      </w:r>
      <w:r>
        <w:rPr>
          <w:color w:val="000000"/>
          <w:sz w:val="28"/>
          <w:szCs w:val="28"/>
          <w:lang w:eastAsia="ar-SA"/>
        </w:rPr>
        <w:t xml:space="preserve">окумент, удостоверяющий личность физического лица, в част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 </w:t>
      </w:r>
      <w:r>
        <w:rPr>
          <w:color w:val="000000"/>
          <w:sz w:val="28"/>
          <w:szCs w:val="28"/>
          <w:lang w:eastAsia="ar-SA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 </w:t>
      </w:r>
      <w:r>
        <w:rPr>
          <w:color w:val="000000"/>
          <w:sz w:val="28"/>
          <w:szCs w:val="28"/>
          <w:lang w:eastAsia="ar-SA"/>
        </w:rPr>
        <w:t>временное удостоверение личности гражданина Российской Федерации по форме №</w:t>
      </w:r>
      <w:r>
        <w:rPr>
          <w:color w:val="000000"/>
          <w:sz w:val="28"/>
          <w:szCs w:val="28"/>
          <w:lang w:val="en" w:eastAsia="ar-SA"/>
        </w:rPr>
        <w:t> </w:t>
      </w:r>
      <w:r>
        <w:rPr>
          <w:color w:val="000000"/>
          <w:sz w:val="28"/>
          <w:szCs w:val="28"/>
          <w:lang w:eastAsia="ar-SA"/>
        </w:rPr>
        <w:t>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удостоверение личности или военный билет военно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  <w:lang w:eastAsia="ar-SA"/>
        </w:rPr>
        <w:t>случае представления интересов заявителя иным лицом - нотариально  удостоверенная доверенность либо документы, подтверждающие полномочия законного представителя (паспорт представителя, свидетельство о рождении представляемого, другие предусмотренные законом документы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ля получения муниципальной услуги заявитель вправе представить следующие докумен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оустанавливающие документы на объект недвижимости (</w:t>
            </w:r>
            <w:r>
              <w:rPr>
                <w:sz w:val="28"/>
                <w:szCs w:val="28"/>
              </w:rPr>
              <w:t>подлинники или засвидетельствованные в нотариальном порядке копии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технический паспорт  – выдается </w:t>
            </w:r>
            <w:r>
              <w:rPr>
                <w:sz w:val="28"/>
                <w:szCs w:val="28"/>
              </w:rPr>
              <w:t xml:space="preserve">Горшеченским  отделением  Курского филиала  ФГУП «Ростехинвентаризация-Федеральное БТИ»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разец заявления можно получить у должностного лица лично, на официальном сайте администрации Горшеченского  района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rshech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kursk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,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электронной почте администрации Богатыревского сельсовета </w:t>
            </w:r>
            <w:r>
              <w:rPr>
                <w:sz w:val="28"/>
                <w:szCs w:val="28"/>
                <w:u w:val="single"/>
              </w:rPr>
              <w:t>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ogatireva</w:t>
              </w:r>
              <w:r>
                <w:rPr>
                  <w:rStyle w:val="InternetLink"/>
                  <w:sz w:val="28"/>
                  <w:szCs w:val="28"/>
                </w:rPr>
                <w:t>.123@у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>.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Указание на запрет требовать от зая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дминистрация, предоставляющая муниципальную услу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заявител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Ф, нормативными правовыми актами Курской области, муниципальными правовыми актами, за исключением документов, включенных в определенный частью 6 </w:t>
      </w:r>
      <w:r>
        <w:rPr>
          <w:color w:val="000000"/>
          <w:sz w:val="28"/>
          <w:szCs w:val="28"/>
        </w:rPr>
        <w:t>статьи 7 Федерального закона от 27.07.2010 г. № 210-ФЗ.</w:t>
      </w:r>
      <w:r>
        <w:rPr>
          <w:sz w:val="28"/>
          <w:szCs w:val="28"/>
        </w:rPr>
        <w:t xml:space="preserve">  перечень документ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редставить указанные документы (на бумажном носителе или в форме электронного документа) и информацию в отдел, предоставляющий муниципальную услугу, по собственной инициати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воинского учета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а о государственной регистрации актов гражданского состояния; </w:t>
        <w:br/>
        <w:t xml:space="preserve">4) документы, подтверждающие регистрацию по месту жительства или по месту пребы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ы, подтверждающие прохождение государственного технического осмотра (освидетельствования) транспортного средства соответствующего вид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 на транспортное средство и его составные части, в том числе регистрационные документ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о трудовой деятельности, трудовом стаже и заработке гражданина,  а также документы, оформленные по результатам расследования несчастного случая на производстве либо профессионального заболевания; </w:t>
        <w:br/>
        <w:t xml:space="preserve"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правки, заключения и иные документы, выдаваемые организациями, входящими в государственную, муниципальную или частную систему здравоохран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ешения, приговоры, определения и постановления судов общей юрисдикции и арбитражных судо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редительные документы юридического лиц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документы, выдаваемые федеральными государственными учреждениями медико-социальной экспертиз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достоверения и документы, подтверждающие право гражданина на получение социальной поддерж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документы о государственных и ведомственных наградах, государственных премиях и знаках отлич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я для отказа в приеме документов: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обращение с заявлением лица, не относящегося к категории заявите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 не поддающиеся прочтению, либо содержащие неупотребимые или оскорбительные выражения, обраще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>2.10.1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определение суда, арбитражного суда,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письменном заявление заявителя муниципальной услуги о приостановлении ее предоставле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10.2.  </w:t>
      </w:r>
      <w:r>
        <w:rPr>
          <w:bCs/>
          <w:color w:val="000000"/>
          <w:kern w:val="2"/>
          <w:sz w:val="28"/>
          <w:szCs w:val="28"/>
          <w:lang w:eastAsia="ar-SA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Адресные справки не выдаются в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наличия постановления Главы Богатыревского  сельсовета  об изменении или переименовании улиц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изменения названий улиц, наименование которых отсутствует в официальных документах администрации Богатыревского сельсов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 временным строениям (торгово-остановочный комплекс и д.р.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линейным объектам (инженерные коммуникации, линии электропередач, дороги и их обслуживающие объекты и др.)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щения неправомочного лиц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сутствия или предоставления неполного перечня документов, указанных в п.2.6. настоящего Административного регламент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 отказ заявителя о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FF0000"/>
          <w:kern w:val="2"/>
          <w:sz w:val="28"/>
          <w:szCs w:val="28"/>
          <w:lang w:eastAsia="ar-SA"/>
        </w:rPr>
      </w:pPr>
      <w:r>
        <w:rPr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оустанавливающие документы на земельный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устанавливающие документы на объекты недвижим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 объекта недвижим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>2.12. Порядок, размер и основания взимания платы, взимаемой за предоставление муниципальной услуги и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жидание в очереди в Администрации в приемные дни – не более 30 мин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жидание в очереди при сдаче заявления об оказании муниципальной услуги на регистрацию - не более 5 мин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жидание в очереди при получении документов, выдачей которых завершается предоставление муниципальной услуги  - не более 15 мин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должительность приема у должностного лица - не более 15 мин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ab/>
        <w:t>Запрос заявителя о предоставлении муниципальной услуги, представленный при непосредственном обращении в Администрацию, почтовым отправлением, по электронной почте или на портал, подлежит обязательной регистрации в порядке общего делопроизводства, в срок не позднее одного рабочего дня, следующего за днем обращения заяви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мещения для работы с заинтересованными лицами оборуду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ми информационными стендами, вывесками.</w:t>
        <w:br/>
        <w:t xml:space="preserve">Визуальная и  текстовая  информация о порядке предоставления муниципальные услуги размещаются на информационном стенде в помещении для ожидания и приема граждан (устанавливаются в удобном для граждан месте), а также на Портале и сайте Администрации района и на электронной почте Никольского сельсовета. Оформление визуальной и 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бочие места должностных лиц, предоставляющих муниципальную услугу, оборудую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<w:br/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  <w:br/>
        <w:tab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. 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мещениях для должностных лиц, предоставляющих муниципальную услугу, и местах ожидания и приема заинтересованных лиц необходимо наличие средств пожаротушения и системы оповещения о возникновен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6.1. Показателями доступности и качества муниципальной услуги являются возмож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, оказывающих муниципальную услугу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6.3. При предоставлении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 в многофункциональных центрах предоставления государственных и муниципальных услуг и особенности предоставления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и в электронной форме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беспечение возможности получения заявителями информации о предоставляемой муниципальной услуге на официальном сайте Администрации района и на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eastAsia="ar-SA"/>
        </w:rPr>
        <w:t>3.1.</w:t>
      </w:r>
      <w:r>
        <w:rPr>
          <w:b/>
          <w:color w:val="000000"/>
          <w:sz w:val="28"/>
          <w:szCs w:val="28"/>
          <w:lang w:val="en" w:eastAsia="ar-SA"/>
        </w:rPr>
        <w:t> </w:t>
      </w:r>
      <w:r>
        <w:rPr>
          <w:b/>
          <w:color w:val="000000"/>
          <w:sz w:val="28"/>
          <w:szCs w:val="28"/>
          <w:lang w:eastAsia="ar-SA"/>
        </w:rPr>
        <w:t>Последовательность административных процеду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консультирование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адресной спр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 Заявитель (юридическое лицо) обращается в администрацию Никольского  сельсовета с письменным заявлением  о предоставлении постановления о присвоении (уточнении) адреса объекта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(физическое лицо) обращается на прием в администрацию Никольского  сельсовета в устной форме о предоставлении постановления о присвоении (уточнении) адреса объекта недвижимого имущества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После выдачи постановления и его регистрации, заявителю возвращаются представленные им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1.4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3.2.</w:t>
      </w:r>
      <w:r>
        <w:rPr>
          <w:color w:val="000000"/>
          <w:sz w:val="28"/>
          <w:szCs w:val="28"/>
          <w:lang w:val="en" w:eastAsia="ar-SA"/>
        </w:rPr>
        <w:t> </w:t>
      </w:r>
      <w:r>
        <w:rPr>
          <w:b/>
          <w:sz w:val="28"/>
          <w:szCs w:val="28"/>
          <w:lang w:eastAsia="ar-SA"/>
        </w:rPr>
        <w:t>Прием от заявителя документов</w:t>
      </w:r>
      <w:bookmarkStart w:id="0" w:name="_Ref159131820"/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</w:rPr>
        <w:t>о присвоение (уточнение) адресов объектам недвижи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с заявлением  </w:t>
      </w:r>
      <w:r>
        <w:rPr>
          <w:sz w:val="28"/>
          <w:szCs w:val="28"/>
        </w:rPr>
        <w:t xml:space="preserve">на имя Главы Богатыревского  сельсовета Горшеченского района о предоставлении  муниципальной услуги. Для получения муниципальной услуги  заявитель  представляет в Администрацию Богатыревского  сельсовета Горшеченского района пакет необходимой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End w:id="0"/>
      <w:r>
        <w:rPr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й паспорт объекта недвиж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ешение на ввод объекта в эксплуат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в которых содержатся сведения о прежнем адресе объекта недвижимости (договор застройки, Справка БТИ, о владельцах объектов недвижимости, выписку из архива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Общий максимальный срок приема документов не может превышать  20 минут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нформирование и консультирование граждан по вопросу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я (уточнение) адресов объектам недвижимого имущества</w:t>
      </w:r>
      <w:r>
        <w:rPr>
          <w:sz w:val="28"/>
          <w:szCs w:val="28"/>
        </w:rPr>
        <w:t xml:space="preserve"> (предоставления услуги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 xml:space="preserve">-  прием  и регистрация  заявления  и  прилагаемых  к  нему </w:t>
      </w:r>
      <w:r>
        <w:rPr>
          <w:sz w:val="28"/>
          <w:szCs w:val="28"/>
        </w:rPr>
        <w:t>документов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 xml:space="preserve"> рассмотрение документов и проверка содержащихся в них </w:t>
      </w:r>
      <w:r>
        <w:rPr>
          <w:spacing w:val="5"/>
          <w:sz w:val="28"/>
          <w:szCs w:val="28"/>
        </w:rPr>
        <w:t>сведений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-  выдача расписки о принятии  документов приложение № 4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Основанием для отказа в приеме документов может быть только попытка сдачи документов неуполномоченным лицом. В случае явной недостаточности или некомплектности документов специалист, ответственный за прием и регистрацию  входящей корреспонденции, может предупредить заявителя о возможности отказа в предоставлении муниципальной услуги, однако документы принять обяза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3.3.</w:t>
      </w:r>
      <w:r>
        <w:rPr>
          <w:sz w:val="28"/>
          <w:szCs w:val="28"/>
          <w:lang w:val="en" w:eastAsia="ar-SA"/>
        </w:rPr>
        <w:t> </w:t>
      </w:r>
      <w:r>
        <w:rPr>
          <w:b/>
          <w:sz w:val="28"/>
          <w:szCs w:val="28"/>
          <w:lang w:eastAsia="ar-SA"/>
        </w:rPr>
        <w:t xml:space="preserve">Первичная проверка принятых от заявителя документов </w:t>
      </w:r>
      <w:r>
        <w:rPr>
          <w:b/>
          <w:bCs/>
          <w:color w:val="000000"/>
          <w:sz w:val="28"/>
          <w:szCs w:val="28"/>
        </w:rPr>
        <w:t>о присвоение (уточнение) адресов объектам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снованием для начала административной процедуры является поступление документов, принятых о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ециалист, получивший документы для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данных заявителя указаны необходимы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документах нет подчисток, приписок, зачеркнутых слов и иных не оговоренных исправлений,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" w:eastAsia="ar-SA"/>
        </w:rPr>
        <w:t> </w:t>
      </w:r>
      <w:r>
        <w:rPr>
          <w:sz w:val="28"/>
          <w:szCs w:val="28"/>
          <w:lang w:eastAsia="ar-SA"/>
        </w:rPr>
        <w:t>не истек срок действия представле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установлении фактов отсутствия необходимых документов, несоответствия представленных документов обязательным требованиям, специалист, являющийся ответственным за исполнение услуг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готовит проект уведомления (Приложение № 5 к Административному регламенту) 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в случаях, когда недостающие документы могут быть получены без помощи заявителя, специалист, ответственный за производство по заявлению, готовит проект запроса в соответствующие органы власти  или организации о предоставлении указанных документов;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в случаях, когда устранение препятствий для рассмотрения вопроса о предоставлении муниципальной услуги возможно только при непосредственном участии заявителя, специалист, ответственный за производство по заявлению,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;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в порядке делопроизводства направляет проект уведомления и проект запроса Главе Богатыревского сельсовета  для подпис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ксимальный срок выполнения действий – 2 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Богатыревского сельсовета 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ксимальный срок выполнения действия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лжностное лицо, ответственное за предоставление муниципальной услуги направляет подписанные документы: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jc w:val="both"/>
        <w:rPr/>
      </w:pPr>
      <w:r>
        <w:rPr>
          <w:sz w:val="28"/>
          <w:szCs w:val="28"/>
          <w:lang w:eastAsia="ar-SA"/>
        </w:rPr>
        <w:t>Общий максимальный срок проверки принятых от заявителя документов не может превышать 15 рабочих 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становление оснований для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 в 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 xml:space="preserve"> допускается в случае непредставления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ления </w:t>
      </w:r>
      <w:r>
        <w:rPr>
          <w:bCs/>
          <w:color w:val="000000"/>
          <w:sz w:val="28"/>
          <w:szCs w:val="28"/>
        </w:rPr>
        <w:t>о присвоение (уточнение) адресов объектам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оустанавливающих документов на объект недвижимости (подлинники или засвидетельствованные в нотариальном порядке коп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согласно действующего законодатель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выдачи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рисвоение (уточнение) адресов объектам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за выдачу постановлений  </w:t>
      </w:r>
      <w:r>
        <w:rPr>
          <w:bCs/>
          <w:color w:val="000000"/>
          <w:sz w:val="28"/>
          <w:szCs w:val="28"/>
        </w:rPr>
        <w:t xml:space="preserve">о присвоение (уточнение) адресов объектам недвижимого имущества </w:t>
      </w:r>
      <w:r>
        <w:rPr>
          <w:sz w:val="28"/>
          <w:szCs w:val="28"/>
        </w:rPr>
        <w:t>выдает постановление заявителю или уполномоченному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 В постановлениях администрации  </w:t>
      </w:r>
      <w:r>
        <w:rPr>
          <w:bCs/>
          <w:color w:val="000000"/>
          <w:sz w:val="28"/>
          <w:szCs w:val="28"/>
        </w:rPr>
        <w:t xml:space="preserve">о присвоение (уточнение) адресов объектам недвижимого имущества </w:t>
      </w: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лный адрес, общая площадь помещения, которому необходим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воение (уточнение) адрес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) требования о необходимости оформления правоустанавливающих документов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ата и номер постановления (приложение № 3 к Административному регламенту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4. ФОРМЫ   КОНТРОЛЯ  ЗА  ИСПОЛНЕНИЕМ  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Курской области, администрации сельского поселени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2.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ём проведения  Главой сельсовета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Курской области,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 за полнотой и качеством предоставления 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на текущий год. Основанием для проведения плановой проверки является распоряжение Главы сельсовет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4. Ответственность должностных лиц Администрации Богатыревского сельсовет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решения и действия (бездействия), принимаемые (осуществляемые) в ходе исполнения муниципальной услуги,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А ТАК ЖЕ ИХ ДОЛЖНОСТНЫХ ЛИЦ, МУНИЦИПАЛЬНЫХ СЛУЖАЩИХ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действия (бездействие) и решения, принятые (осуществляемые) в ходе предоставления муниципальной услуги.  Жалоба может быть направлена по почте, с использованием информационно-телекоммуникационной сети «Интернет», официального сайта Администрации района  и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ом досудебного обжалования могут являть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1.Ответ на жалобу не дается в следующих случаях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в обращении обжалуется судебное решение. При этом 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сли текст письменного обращения не поддается прочтению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Основания для приостановления рассмотрения жалобы отсутствуют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ния для начала процедуры досудебного (внесудебного) обжалования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заинтересован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почтовый адре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жало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интересован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восстановлению нарушенных прав и законных интересов заявителя и (или) применении  мер ответственности, установленных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Право заявителя на получение информации</w:t>
        <w:br/>
        <w:t>и документов, необходимых для обоснования и рассмотрения</w:t>
        <w:br/>
        <w:t>жалобы (претензи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6.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(претензия) заявителя в досудебном (внесудебном) порядке на решения, действия (бездействие) должностных лиц, ответственных за оказание муниципальных услуг, может быть направле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ействия (бездействие) специалиста администрации – на имя Главы  Богатыревского сельсовета  Горшече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шения, действия (бездействия) Главы Богатыревского сельсовета Горшеченского района Курской области - на имя Главы Администрации Горшеченского района Курской области</w:t>
      </w:r>
    </w:p>
    <w:p>
      <w:pPr>
        <w:pStyle w:val="Normal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Сроки рассмотрения жалобы (претензи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алобы рассматриваются в течение 15 дней со дня регистрации письменного обращения, включая срок на отправку заявителю уведомления о принятом решении, а в случае обжалования отказа органа, предоставляющего муниципальную услугу или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8. Результат досудебного (внесудебного) обжалования</w:t>
        <w:br/>
        <w:t>применительно к каждой процедуре либо инстанции обжалования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ом досудебного обжалования является принятие необходимых мер по восстановлению прав и законных интересов заявителя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ых ответов заинтересованн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8"/>
          <w:szCs w:val="28"/>
        </w:rPr>
        <w:tab/>
      </w:r>
      <w:r>
        <w:rPr>
          <w:color w:val="000000"/>
          <w:sz w:val="22"/>
          <w:szCs w:val="22"/>
        </w:rPr>
        <w:t>Приложение № 1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административному регламенту</w:t>
      </w:r>
      <w:r>
        <w:rPr>
          <w:b w:val="false"/>
          <w:bCs w:val="false"/>
          <w:color w:val="000000"/>
          <w:sz w:val="22"/>
          <w:szCs w:val="22"/>
        </w:rPr>
        <w:t xml:space="preserve"> предоставления </w:t>
      </w:r>
      <w:r>
        <w:rPr>
          <w:b w:val="false"/>
          <w:color w:val="000000"/>
          <w:sz w:val="22"/>
          <w:szCs w:val="22"/>
        </w:rPr>
        <w:t xml:space="preserve">муниципальной услуги 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присвоению (уточнению) адресов объектам недвижимого имущества на </w:t>
      </w:r>
    </w:p>
    <w:p>
      <w:pPr>
        <w:pStyle w:val="ConsPlusTitle"/>
        <w:ind w:firstLine="522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рритории Богатыревского сельсовета Горшеченского райо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5580" w:hanging="0"/>
              <w:rPr/>
            </w:pPr>
            <w:r>
              <w:rPr>
                <w:color w:val="000000"/>
              </w:rPr>
              <w:t>Главе Богатыревского сельсовета Горшеченского  района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(ей)/расположенного по адресу: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тел. 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шу присвоить (уточнить) адрес _____________________________________________________________________________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положенному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положение объекта адресации)</w:t>
      </w:r>
    </w:p>
    <w:p>
      <w:pPr>
        <w:pStyle w:val="Normal"/>
        <w:rPr/>
      </w:pPr>
      <w:r>
        <w:rPr>
          <w:color w:val="000000"/>
        </w:rPr>
        <w:t>на земельном участке с кадастровым номером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К заявлению прилагаются:</w:t>
        <w:b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копия технического паспорта или справка КП БТИ на объект адресации,</w:t>
      </w:r>
    </w:p>
    <w:p>
      <w:pPr>
        <w:pStyle w:val="Normal"/>
        <w:ind w:left="2856" w:firstLine="684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</w:rPr>
        <w:t>копия документа, подтверждающего право владения, пользования, распоряжения земельным участком___________________________________________________,                        (наименование документа и его реквизиты)</w:t>
      </w:r>
    </w:p>
    <w:p>
      <w:pPr>
        <w:pStyle w:val="Normal"/>
        <w:numPr>
          <w:ilvl w:val="0"/>
          <w:numId w:val="3"/>
        </w:numPr>
        <w:ind w:left="900" w:hanging="900"/>
        <w:jc w:val="both"/>
        <w:rPr>
          <w:color w:val="000000"/>
        </w:rPr>
      </w:pPr>
      <w:r>
        <w:rPr>
          <w:color w:val="000000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ind w:left="2856" w:firstLine="684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color w:val="000000"/>
        </w:rPr>
      </w:pPr>
      <w:r>
        <w:rPr>
          <w:color w:val="000000"/>
        </w:rPr>
        <w:t>исполнительная съемка земельного участка в масштабе 1:500,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 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>
          <w:color w:val="000000"/>
        </w:rPr>
      </w:pPr>
      <w:r>
        <w:rPr>
          <w:color w:val="000000"/>
        </w:rPr>
        <w:t xml:space="preserve">«____» __________ 20____г.                        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 /    __________________/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(подпись заявителя)  (расшифровка подписи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административному регламенту</w:t>
      </w:r>
      <w:r>
        <w:rPr>
          <w:b w:val="false"/>
          <w:bCs w:val="false"/>
          <w:color w:val="000000"/>
          <w:sz w:val="22"/>
          <w:szCs w:val="22"/>
        </w:rPr>
        <w:t xml:space="preserve"> предоставления </w:t>
      </w:r>
      <w:r>
        <w:rPr>
          <w:b w:val="false"/>
          <w:color w:val="000000"/>
          <w:sz w:val="22"/>
          <w:szCs w:val="22"/>
        </w:rPr>
        <w:t xml:space="preserve">муниципальной услуги 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присвоению (уточнению) адресов объектам недвижимого имущества на </w:t>
      </w:r>
    </w:p>
    <w:p>
      <w:pPr>
        <w:pStyle w:val="ConsPlusTitle"/>
        <w:ind w:firstLine="522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рритории Богатыревского сельсовета Горшеченского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2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53415</wp:posOffset>
                </wp:positionV>
                <wp:extent cx="3200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роверяет наличие всех необходимых документов.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51.45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роверяет наличие всех необходимых документов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88770</wp:posOffset>
                </wp:positionV>
                <wp:extent cx="1889125" cy="1371600"/>
                <wp:effectExtent l="889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125.1pt;width:148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75920</wp:posOffset>
                </wp:positionV>
                <wp:extent cx="0" cy="228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6pt" to="234pt,47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62075</wp:posOffset>
                </wp:positionV>
                <wp:extent cx="0" cy="2286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25pt" to="234pt,125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5pt" to="143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5pt" to="54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524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95pt;width:11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7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административному регламенту</w:t>
      </w:r>
      <w:r>
        <w:rPr>
          <w:b w:val="false"/>
          <w:bCs w:val="false"/>
          <w:color w:val="000000"/>
          <w:sz w:val="22"/>
          <w:szCs w:val="22"/>
        </w:rPr>
        <w:t xml:space="preserve"> предоставления </w:t>
      </w:r>
      <w:r>
        <w:rPr>
          <w:b w:val="false"/>
          <w:color w:val="000000"/>
          <w:sz w:val="22"/>
          <w:szCs w:val="22"/>
        </w:rPr>
        <w:t xml:space="preserve">муниципальной услуги 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присвоению (уточнению) адресов объектам недвижимого имущества на </w:t>
      </w:r>
    </w:p>
    <w:p>
      <w:pPr>
        <w:pStyle w:val="ConsPlusTitle"/>
        <w:ind w:firstLine="522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рритории Богатыревского сельсовета Горшеченского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Ы БОГАТЫР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№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(уточнении) адреса объекту недвижим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кты адресации: индивидуальный жилой дом, здание торгового объекта и т.д.; наименование улицы, наименование сельского посе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ого на территории Богатыревского сельсовета Горшеч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вязи с необходимостью присвоения (упорядочения) адреса объекта недвижимого имущества на территории Богатыревского сельсовета Горшеченского района, учитывая заявление ______________________________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8 Градостроительного кодекса Р.Ф.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8"/>
          <w:szCs w:val="18"/>
        </w:rPr>
        <w:t>(другие нормативно-правовые а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рисвоить (уточнить) адрес объекту недвижимого имуществ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>(наименование объекта, улицы, номер)</w:t>
      </w:r>
    </w:p>
    <w:p>
      <w:pPr>
        <w:pStyle w:val="Normal"/>
        <w:rPr/>
      </w:pPr>
      <w:r>
        <w:rPr>
          <w:sz w:val="28"/>
          <w:szCs w:val="28"/>
        </w:rPr>
        <w:t>и принадлежащего</w:t>
      </w:r>
      <w:r>
        <w:rPr/>
        <w:t xml:space="preserve"> 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Уведомить о присвоении адресного номера земельному участку, филиал БТИ по Горшеченскому  району, Управления Роснедвижимости по Горшеченскому району, отдел архитектуры и градостроительства администрации  Горшеченского  района  и иные заинтересованные организации 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огатыревского сельсовета Горшеченского района 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.И.О. ответственного специалис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атыревского сельсовета:    ________________          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административному регламенту</w:t>
      </w:r>
      <w:r>
        <w:rPr>
          <w:b w:val="false"/>
          <w:bCs w:val="false"/>
          <w:color w:val="000000"/>
          <w:sz w:val="22"/>
          <w:szCs w:val="22"/>
        </w:rPr>
        <w:t xml:space="preserve"> предоставления </w:t>
      </w:r>
      <w:r>
        <w:rPr>
          <w:b w:val="false"/>
          <w:color w:val="000000"/>
          <w:sz w:val="22"/>
          <w:szCs w:val="22"/>
        </w:rPr>
        <w:t xml:space="preserve">муниципальной услуги 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присвоению (уточнению) адресов объектам недвижимого имущества на </w:t>
      </w:r>
    </w:p>
    <w:p>
      <w:pPr>
        <w:pStyle w:val="ConsPlusTitle"/>
        <w:ind w:firstLine="522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рритории Богатыревского сельсовета Горшече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иска д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ою ____________________________________________________________________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ФИО уполномоченного лиц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 от гр.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зая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следующие документы, представленные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я (уточнения) адресов объектам недвижим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на ____ ли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правоустанавливающие документы </w:t>
      </w:r>
      <w:r>
        <w:rPr>
          <w:color w:val="000000"/>
          <w:sz w:val="28"/>
          <w:szCs w:val="28"/>
        </w:rPr>
        <w:t xml:space="preserve">по присвоению (уточнению) адресов объектам недвижимого имуществ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длинники или засвидетельствованные в нотариальном порядке копии</w:t>
      </w:r>
      <w:r>
        <w:rPr>
          <w:bCs/>
          <w:sz w:val="28"/>
          <w:szCs w:val="28"/>
        </w:rPr>
        <w:t>) на ____ лис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 ___ г. в " _______ "часов _____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 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административному регламенту</w:t>
      </w:r>
      <w:r>
        <w:rPr>
          <w:b w:val="false"/>
          <w:bCs w:val="false"/>
          <w:color w:val="000000"/>
          <w:sz w:val="22"/>
          <w:szCs w:val="22"/>
        </w:rPr>
        <w:t xml:space="preserve"> предоставления </w:t>
      </w:r>
      <w:r>
        <w:rPr>
          <w:b w:val="false"/>
          <w:color w:val="000000"/>
          <w:sz w:val="22"/>
          <w:szCs w:val="22"/>
        </w:rPr>
        <w:t xml:space="preserve">муниципальной услуги </w:t>
      </w:r>
    </w:p>
    <w:p>
      <w:pPr>
        <w:pStyle w:val="ConsPlusTitle"/>
        <w:ind w:firstLine="5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 присвоению (уточнению) адресов объектам недвижимого имущества на </w:t>
      </w:r>
    </w:p>
    <w:p>
      <w:pPr>
        <w:pStyle w:val="ConsPlusTitle"/>
        <w:ind w:firstLine="522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рритории Богатыревского сельсовета Горшече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</w:tabs>
        <w:jc w:val="both"/>
        <w:rPr>
          <w:lang w:eastAsia="ar-SA"/>
        </w:rPr>
      </w:pPr>
      <w:r>
        <w:rPr>
          <w:lang w:eastAsia="ar-SA"/>
        </w:rPr>
        <w:t>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а местного само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Жилищным кодексом Российской Федерации докумен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своению (уточнению) адресов объектам недвижимого имущества </w:t>
      </w:r>
      <w:r>
        <w:rPr>
          <w:rFonts w:cs="Times New Roman" w:ascii="Times New Roman" w:hAnsi="Times New Roman"/>
          <w:sz w:val="24"/>
          <w:szCs w:val="24"/>
        </w:rPr>
        <w:t>общей площадью_______м2, находящегося по адресу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Nonformat"/>
        <w:widowControl/>
        <w:ind w:left="141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омещения в качестве 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решение </w:t>
      </w:r>
      <w:r>
        <w:rPr>
          <w:rFonts w:cs="Times New Roman" w:ascii="Times New Roman" w:hAnsi="Times New Roman"/>
          <w:sz w:val="24"/>
          <w:szCs w:val="24"/>
        </w:rPr>
        <w:t>от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года №</w:t>
      </w:r>
      <w:r>
        <w:rPr>
          <w:rFonts w:cs="Times New Roman" w:ascii="Times New Roman" w:hAnsi="Times New Roman"/>
          <w:sz w:val="24"/>
          <w:szCs w:val="24"/>
        </w:rPr>
        <w:t>__)____________________________________________</w:t>
      </w:r>
    </w:p>
    <w:p>
      <w:pPr>
        <w:pStyle w:val="ConsNonformat"/>
        <w:widowControl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кту недвижимого имущества на основании приложенных к заявлению документов:</w:t>
      </w:r>
    </w:p>
    <w:p>
      <w:pPr>
        <w:pStyle w:val="Normal"/>
        <w:jc w:val="both"/>
        <w:rPr>
          <w:u w:val="single"/>
        </w:rPr>
      </w:pPr>
      <w:r>
        <w:rPr/>
        <w:t xml:space="preserve">а) </w:t>
      </w:r>
      <w:r>
        <w:rPr>
          <w:color w:val="000000"/>
        </w:rPr>
        <w:t xml:space="preserve">присвоить (уточнить) адрес </w:t>
      </w:r>
      <w:r>
        <w:rPr/>
        <w:t>без 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(уточнение) адреса объекту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проведения в установленном порядке следующих видов работ:  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ень работ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(уточнение) адреса объекту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в связи с 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основание(я), установленное Жилищного кодекса РФ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тыревского сельсовета      __________      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/Ф.И.О.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zefile">
    <w:name w:val="size_fil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ireva.123@&#1091;andex.ru" TargetMode="External"/><Relationship Id="rId3" Type="http://schemas.openxmlformats.org/officeDocument/2006/relationships/hyperlink" Target="mailto:bogatireva.123@&#1091;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Admin</dc:creator>
  <dc:description/>
  <cp:keywords/>
  <dc:language>en-US</dc:language>
  <cp:lastModifiedBy>Рязанова</cp:lastModifiedBy>
  <cp:lastPrinted>2012-09-18T12:36:00Z</cp:lastPrinted>
  <dcterms:modified xsi:type="dcterms:W3CDTF">2012-09-18T08:36:00Z</dcterms:modified>
  <cp:revision>6</cp:revision>
  <dc:subject/>
  <dc:title>Проект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в аренду, постоянное (бессрочное) польз</dc:title>
</cp:coreProperties>
</file>