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В  </w:t>
      </w:r>
      <w:r>
        <w:rPr>
          <w:u w:val="single"/>
        </w:rPr>
        <w:t>Администрацию Богатыревского сельсовета Горшеченского района Курской обл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наименование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главы муниципа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Я, Звягинцева Татьяна Анатольевна 16.09.1966 г.р.</w:t>
      </w:r>
    </w:p>
    <w:p>
      <w:pPr>
        <w:pStyle w:val="ConsPlusNonformat"/>
        <w:jc w:val="center"/>
        <w:rPr/>
      </w:pPr>
      <w:r>
        <w:rPr/>
        <w:t>(фамилия, имя, отчество, дата рождения)</w:t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rFonts w:eastAsia="Courier New"/>
        </w:rPr>
        <w:t xml:space="preserve"> </w:t>
      </w:r>
      <w:r>
        <w:rPr/>
        <w:t>Глава Богатыревского сельсовета Горшеченского района Курской обл.</w:t>
      </w:r>
    </w:p>
    <w:p>
      <w:pPr>
        <w:pStyle w:val="ConsPlusNonformat"/>
        <w:jc w:val="center"/>
        <w:rPr/>
      </w:pPr>
      <w:r>
        <w:rPr/>
        <w:t>(место службы и занимаемая должность)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 xml:space="preserve">проживающая по адресу: 306815, Курская область, Горшеченский район, с.Богатырево, ул.Колхозная,д.40 </w:t>
      </w:r>
    </w:p>
    <w:p>
      <w:pPr>
        <w:pStyle w:val="ConsPlusNonformat"/>
        <w:jc w:val="center"/>
        <w:rPr/>
      </w:pPr>
      <w:r>
        <w:rPr/>
        <w:t>(адрес места жительства)</w:t>
      </w:r>
    </w:p>
    <w:p>
      <w:pPr>
        <w:pStyle w:val="ConsPlusNonformat"/>
        <w:rPr/>
      </w:pPr>
      <w:r>
        <w:rPr/>
        <w:t>сообщаю   сведения  о  своих доходах за отчетный период с  1 января 2013 г.</w:t>
      </w:r>
    </w:p>
    <w:p>
      <w:pPr>
        <w:pStyle w:val="ConsPlusNonformat"/>
        <w:rPr/>
      </w:pPr>
      <w:r>
        <w:rPr/>
        <w:t>по  31  декабря 2013 г.,   об  имуществе,   принадлежащем  мне   на   праве</w:t>
      </w:r>
    </w:p>
    <w:p>
      <w:pPr>
        <w:pStyle w:val="ConsPlusNonformat"/>
        <w:rPr/>
      </w:pPr>
      <w:r>
        <w:rPr/>
        <w:t>собственности,  о  вкладах  в  банках, ценных  бумагах,  об  обязательствах</w:t>
      </w:r>
    </w:p>
    <w:p>
      <w:pPr>
        <w:pStyle w:val="ConsPlusNonformat"/>
        <w:rPr/>
      </w:pPr>
      <w:r>
        <w:rPr/>
        <w:t>имущественного  характера  по  состоянию на  конец  отчетного  периода  (на</w:t>
      </w:r>
    </w:p>
    <w:p>
      <w:pPr>
        <w:pStyle w:val="ConsPlusNonformat"/>
        <w:rPr/>
      </w:pPr>
      <w:r>
        <w:rPr/>
        <w:t>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здел 1. Сведения о доходах </w:t>
      </w:r>
      <w:hyperlink r:id="rId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967"/>
        <w:gridCol w:w="2457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 886.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</w:t>
              <w:br/>
              <w:t xml:space="preserve">1)  пенсия по выслуге лет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 886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393"/>
        <w:gridCol w:w="1872"/>
        <w:gridCol w:w="2223"/>
        <w:gridCol w:w="117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</w:t>
              <w:br/>
              <w:t xml:space="preserve">     (адрес)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</w:t>
              <w:br/>
              <w:t xml:space="preserve">1)  ЛПХ                       </w:t>
              <w:br/>
              <w:t xml:space="preserve">2)  ИЖС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Богатырев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 </w:t>
              <w:br/>
              <w:t xml:space="preserve">1) индивидуальный жилой дом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Богатырево, ул.Колхозная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 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лавы муниципального образова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2574"/>
        <w:gridCol w:w="2223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</w:t>
              <w:br/>
              <w:t xml:space="preserve">           средства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 1)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лавы муниципального образова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510"/>
        <w:gridCol w:w="1755"/>
        <w:gridCol w:w="1170"/>
        <w:gridCol w:w="936"/>
        <w:gridCol w:w="140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 </w:t>
              <w:br/>
              <w:t xml:space="preserve">или иной кредитной          </w:t>
              <w:br/>
              <w:t xml:space="preserve">организации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  <w:br/>
              <w:t xml:space="preserve">счета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открытия</w:t>
              <w:br/>
              <w:t xml:space="preserve">счета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руб.)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2223"/>
        <w:gridCol w:w="1521"/>
        <w:gridCol w:w="1053"/>
        <w:gridCol w:w="1287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  </w:t>
              <w:br/>
              <w:t xml:space="preserve">организационно-      </w:t>
              <w:br/>
              <w:t xml:space="preserve">правовая форма       </w:t>
              <w:br/>
              <w:t xml:space="preserve">организации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</w:t>
              <w:br/>
              <w:t xml:space="preserve">организации      </w:t>
              <w:br/>
              <w:t xml:space="preserve">(адрес)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 </w:t>
              <w:br/>
              <w:t xml:space="preserve">капитал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руб.)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  <w:br/>
              <w:t>участия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участия  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340"/>
        <w:gridCol w:w="1755"/>
        <w:gridCol w:w="1755"/>
        <w:gridCol w:w="1521"/>
        <w:gridCol w:w="1404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</w:t>
              <w:br/>
              <w:t xml:space="preserve">величина     </w:t>
              <w:br/>
              <w:t>обязательства</w:t>
              <w:br/>
              <w:t xml:space="preserve">(руб.)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  <w:br/>
              <w:t xml:space="preserve">стоимость 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разделу 4    "Сведения   о   ценных    бумагах" 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1. Объекты недвижимого имущества, находящиеся в пользовании </w:t>
      </w:r>
      <w:hyperlink r:id="rId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23"/>
        <w:gridCol w:w="1989"/>
        <w:gridCol w:w="1989"/>
        <w:gridCol w:w="1521"/>
        <w:gridCol w:w="1053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мущества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 </w:t>
              <w:br/>
              <w:t xml:space="preserve">пользования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 </w:t>
              <w:br/>
              <w:t xml:space="preserve">пользования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2. Прочие обязательства </w:t>
      </w:r>
      <w:hyperlink r:id="rId1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1404"/>
        <w:gridCol w:w="1872"/>
        <w:gridCol w:w="1755"/>
        <w:gridCol w:w="175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</w:t>
              <w:br/>
              <w:t xml:space="preserve">обязательства 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  <w:br/>
              <w:t xml:space="preserve">(должник)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</w:t>
              <w:br/>
              <w:t xml:space="preserve">возникновения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>обязательства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  </w:t>
              <w:br/>
              <w:t>обязательства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"30" апреля  2014 г.  ____________________________________Т.А.Звягинц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 главы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2235" w:leader="none"/>
        </w:tabs>
        <w:rPr/>
      </w:pPr>
      <w:r>
        <w:rPr/>
        <w:t>Кононова Н.В.</w:t>
        <w:tab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21EC85C52B984AE84B279B220A7D7BD5DD58C1C5662710C0B091803F837FB8C91DCCAD561414AA0C2A92H9eBP" TargetMode="External"/><Relationship Id="rId3" Type="http://schemas.openxmlformats.org/officeDocument/2006/relationships/hyperlink" Target="consultantplus://offline/ref=B521EC85C52B984AE84B279B220A7D7BD5DD58C1C5662710C0B091803F837FB8C91DCCAD561414AA0C2A92H9eAP" TargetMode="External"/><Relationship Id="rId4" Type="http://schemas.openxmlformats.org/officeDocument/2006/relationships/hyperlink" Target="consultantplus://offline/ref=B521EC85C52B984AE84B279B220A7D7BD5DD58C1C5662710C0B091803F837FB8C91DCCAD561414AA0C2A93H9e7P" TargetMode="External"/><Relationship Id="rId5" Type="http://schemas.openxmlformats.org/officeDocument/2006/relationships/hyperlink" Target="consultantplus://offline/ref=B521EC85C52B984AE84B279B220A7D7BD5DD58C1C5662710C0B091803F837FB8C91DCCAD561414AA0C2A93H9e6P" TargetMode="External"/><Relationship Id="rId6" Type="http://schemas.openxmlformats.org/officeDocument/2006/relationships/hyperlink" Target="consultantplus://offline/ref=B521EC85C52B984AE84B279B220A7D7BD5DD58C1C5662710C0B091803F837FB8C91DCCAD561414AA0C2A93H9eAP" TargetMode="External"/><Relationship Id="rId7" Type="http://schemas.openxmlformats.org/officeDocument/2006/relationships/hyperlink" Target="consultantplus://offline/ref=B521EC85C52B984AE84B279B220A7D7BD5DD58C1C5662710C0B091803F837FB8C91DCCAD561414AA0C2A9CH9e0P" TargetMode="External"/><Relationship Id="rId8" Type="http://schemas.openxmlformats.org/officeDocument/2006/relationships/hyperlink" Target="consultantplus://offline/ref=B521EC85C52B984AE84B279B220A7D7BD5DD58C1C5662710C0B091803F837FB8C91DCCAD561414AA0C2A9CH9e7P" TargetMode="External"/><Relationship Id="rId9" Type="http://schemas.openxmlformats.org/officeDocument/2006/relationships/hyperlink" Target="consultantplus://offline/ref=B521EC85C52B984AE84B279B220A7D7BD5DD58C1C5662710C0B091803F837FB8C91DCCAD561414AA0C2A9CH9eAP" TargetMode="External"/><Relationship Id="rId10" Type="http://schemas.openxmlformats.org/officeDocument/2006/relationships/hyperlink" Target="consultantplus://offline/ref=B521EC85C52B984AE84B279B220A7D7BD5DD58C1C5662710C0B091803F837FB8C91DCCAD561414AA0C2A9DH9e3P" TargetMode="External"/><Relationship Id="rId11" Type="http://schemas.openxmlformats.org/officeDocument/2006/relationships/hyperlink" Target="consultantplus://offline/ref=B521EC85C52B984AE84B279B220A7D7BD5DD58C1C5662710C0B091803F837FB8C91DCCAD561414AA0C2A9DH9e2P" TargetMode="External"/><Relationship Id="rId12" Type="http://schemas.openxmlformats.org/officeDocument/2006/relationships/hyperlink" Target="consultantplus://offline/ref=B521EC85C52B984AE84B279B220A7D7BD5DD58C1C5662710C0B091803F837FB8C91DCCAD561414AA0C2A9DH9e1P" TargetMode="External"/><Relationship Id="rId13" Type="http://schemas.openxmlformats.org/officeDocument/2006/relationships/hyperlink" Target="consultantplus://offline/ref=B521EC85C52B984AE84B279B220A7D7BD5DD58C1C5662710C0B091803F837FB8C91DCCAD561414AA0C2A9DH9e5P" TargetMode="External"/><Relationship Id="rId14" Type="http://schemas.openxmlformats.org/officeDocument/2006/relationships/hyperlink" Target="consultantplus://offline/ref=B521EC85C52B984AE84B279B220A7D7BD5DD58C1C5662710C0B091803F837FB8C91DCCAD561414AA0C2A9DH9e4P" TargetMode="External"/><Relationship Id="rId15" Type="http://schemas.openxmlformats.org/officeDocument/2006/relationships/hyperlink" Target="consultantplus://offline/ref=B521EC85C52B984AE84B279B220A7D7BD5DD58C1C5662710C0B091803F837FB8C91DCCAD561414AA0C2994H9e1P" TargetMode="External"/><Relationship Id="rId16" Type="http://schemas.openxmlformats.org/officeDocument/2006/relationships/hyperlink" Target="consultantplus://offline/ref=B521EC85C52B984AE84B279B220A7D7BD5DD58C1C5662710C0B091803F837FB8C91DCCAD561414AA0C2994H9e0P" TargetMode="External"/><Relationship Id="rId17" Type="http://schemas.openxmlformats.org/officeDocument/2006/relationships/hyperlink" Target="consultantplus://offline/ref=B521EC85C52B984AE84B279B220A7D7BD5DD58C1C5662710C0B091803F837FB8C91DCCAD561414AA0C2994H9e7P" TargetMode="External"/><Relationship Id="rId18" Type="http://schemas.openxmlformats.org/officeDocument/2006/relationships/hyperlink" Target="consultantplus://offline/ref=B521EC85C52B984AE84B279B220A7D7BD5DD58C1C5662710C0B091803F837FB8C91DCCAD561414AA0C2994H9e6P" TargetMode="External"/><Relationship Id="rId19" Type="http://schemas.openxmlformats.org/officeDocument/2006/relationships/hyperlink" Target="consultantplus://offline/ref=B521EC85C52B984AE84B279B220A7D7BD5DD58C1C5662710C0B091803F837FB8C91DCCAD561414AA0C2995H9e3P" TargetMode="External"/><Relationship Id="rId20" Type="http://schemas.openxmlformats.org/officeDocument/2006/relationships/hyperlink" Target="consultantplus://offline/ref=B521EC85C52B984AE84B279B220A7D7BD5DD58C1C5662710C0B091803F837FB8C91DCCAD561414AA0C2995H9e2P" TargetMode="External"/><Relationship Id="rId21" Type="http://schemas.openxmlformats.org/officeDocument/2006/relationships/hyperlink" Target="consultantplus://offline/ref=B521EC85C52B984AE84B279B220A7D7BD5DD58C1C5662710C0B091803F837FB8C91DCCAD561414AA0C2995H9e1P" TargetMode="External"/><Relationship Id="rId22" Type="http://schemas.openxmlformats.org/officeDocument/2006/relationships/hyperlink" Target="consultantplus://offline/ref=B521EC85C52B984AE84B279B220A7D7BD5DD58C1C5662710C0B091803F837FB8C91DCCAD561414AA0C2995H9e7P" TargetMode="External"/><Relationship Id="rId23" Type="http://schemas.openxmlformats.org/officeDocument/2006/relationships/hyperlink" Target="consultantplus://offline/ref=B521EC85C52B984AE84B279B220A7D7BD5DD58C1C5662710C0B091803F837FB8C91DCCAD561414AA0C2995H9e6P" TargetMode="External"/><Relationship Id="rId24" Type="http://schemas.openxmlformats.org/officeDocument/2006/relationships/hyperlink" Target="consultantplus://offline/ref=B521EC85C52B984AE84B279B220A7D7BD5DD58C1C5662710C0B091803F837FB8C91DCCAD561414AA0C2996H9e2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0:00Z</dcterms:created>
  <dc:creator>ADM</dc:creator>
  <dc:description/>
  <cp:keywords/>
  <dc:language>en-US</dc:language>
  <cp:lastModifiedBy>Admin</cp:lastModifiedBy>
  <dcterms:modified xsi:type="dcterms:W3CDTF">2014-05-14T08:17:00Z</dcterms:modified>
  <cp:revision>20</cp:revision>
  <dc:subject/>
  <dc:title>        В ________________________________________________________</dc:title>
</cp:coreProperties>
</file>