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jc w:val="center"/>
        <w:rPr/>
      </w:pPr>
      <w:r>
        <w:rPr/>
        <w:t xml:space="preserve">В  </w:t>
      </w:r>
      <w:r>
        <w:rPr>
          <w:u w:val="single"/>
        </w:rPr>
        <w:t>Администрацию Богатыревского сельсовета Горшеченского района Курской обл.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указывается наименование муниципального образова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о доходах, об имуществе и обязательствах имуще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характера главы муниципального образования</w:t>
      </w:r>
    </w:p>
    <w:p>
      <w:pPr>
        <w:pStyle w:val="ConsPlusNonformat"/>
        <w:rPr/>
      </w:pPr>
      <w:r>
        <w:rPr/>
      </w:r>
    </w:p>
    <w:p>
      <w:pPr>
        <w:pStyle w:val="ConsPlusNonformat"/>
        <w:pBdr>
          <w:bottom w:val="single" w:sz="12" w:space="1" w:color="000000"/>
        </w:pBdr>
        <w:jc w:val="center"/>
        <w:rPr/>
      </w:pPr>
      <w:r>
        <w:rPr/>
        <w:t>Я, Вострякова Анджела Николаевна 19.10.1974 г.р.</w:t>
      </w:r>
    </w:p>
    <w:p>
      <w:pPr>
        <w:pStyle w:val="ConsPlusNonformat"/>
        <w:jc w:val="center"/>
        <w:rPr/>
      </w:pPr>
      <w:r>
        <w:rPr/>
        <w:t>(фамилия, имя, отчество, дата рождения)</w:t>
      </w:r>
    </w:p>
    <w:p>
      <w:pPr>
        <w:pStyle w:val="ConsPlusNonformat"/>
        <w:pBdr>
          <w:bottom w:val="single" w:sz="12" w:space="1" w:color="000000"/>
        </w:pBdr>
        <w:rPr/>
      </w:pPr>
      <w:r>
        <w:rPr/>
        <w:t>Заместитель Главы Богатыревского сельсовета Горшеченского района Курской обл.</w:t>
      </w:r>
    </w:p>
    <w:p>
      <w:pPr>
        <w:pStyle w:val="ConsPlusNonformat"/>
        <w:jc w:val="center"/>
        <w:rPr/>
      </w:pPr>
      <w:r>
        <w:rPr/>
        <w:t>(место службы и занимаемая должность)</w:t>
      </w:r>
    </w:p>
    <w:p>
      <w:pPr>
        <w:pStyle w:val="ConsPlusNonformat"/>
        <w:pBdr>
          <w:bottom w:val="single" w:sz="12" w:space="1" w:color="000000"/>
        </w:pBdr>
        <w:rPr/>
      </w:pPr>
      <w:r>
        <w:rPr/>
        <w:t xml:space="preserve">проживающая по адресу: 306815, Курская область, Горшеченский район, д.Соколовка, ул.Степная. </w:t>
      </w:r>
    </w:p>
    <w:p>
      <w:pPr>
        <w:pStyle w:val="ConsPlusNonformat"/>
        <w:jc w:val="center"/>
        <w:rPr/>
      </w:pPr>
      <w:r>
        <w:rPr/>
        <w:t>(адрес места жительства)</w:t>
      </w:r>
    </w:p>
    <w:p>
      <w:pPr>
        <w:pStyle w:val="ConsPlusNonformat"/>
        <w:rPr/>
      </w:pPr>
      <w:r>
        <w:rPr/>
        <w:t>сообщаю   сведения  о  своих доходах за отчетный период с  1 января 2013 г.</w:t>
      </w:r>
    </w:p>
    <w:p>
      <w:pPr>
        <w:pStyle w:val="ConsPlusNonformat"/>
        <w:rPr/>
      </w:pPr>
      <w:r>
        <w:rPr/>
        <w:t>по  31  декабря 2013 г.,   об  имуществе,   принадлежащем  мне   на   праве</w:t>
      </w:r>
    </w:p>
    <w:p>
      <w:pPr>
        <w:pStyle w:val="ConsPlusNonformat"/>
        <w:rPr/>
      </w:pPr>
      <w:r>
        <w:rPr/>
        <w:t>собственности,  о  вкладах  в  банках, ценных  бумагах,  об  обязательствах</w:t>
      </w:r>
    </w:p>
    <w:p>
      <w:pPr>
        <w:pStyle w:val="ConsPlusNonformat"/>
        <w:rPr/>
      </w:pPr>
      <w:r>
        <w:rPr/>
        <w:t>имущественного  характера  по  состоянию на  конец  отчетного  периода  (на</w:t>
      </w:r>
    </w:p>
    <w:p>
      <w:pPr>
        <w:pStyle w:val="ConsPlusNonformat"/>
        <w:rPr/>
      </w:pPr>
      <w:r>
        <w:rPr/>
        <w:t>отчетную дату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Раздел 1. Сведения о доходах </w:t>
      </w:r>
      <w:hyperlink r:id="rId2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5967"/>
        <w:gridCol w:w="2457"/>
      </w:tblGrid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дохода                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дохода  </w:t>
              <w:br/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руб.) 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по основному месту работы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 626.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педагогической деятельности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научной деятельности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иной творческой деятельности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вкладов в банках и иных кредитных       </w:t>
              <w:br/>
              <w:t xml:space="preserve">организациях             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ценных бумаг и долей участия в          </w:t>
              <w:br/>
              <w:t xml:space="preserve">коммерческих организациях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доходы (указать вид дохода):                </w:t>
              <w:br/>
              <w:t xml:space="preserve">1)  пенсия по выслуге лет                                             </w:t>
              <w:br/>
              <w:t xml:space="preserve">2)                                               </w:t>
              <w:br/>
              <w:t xml:space="preserve">3)                       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доход за отчетный период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 626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здел 2. Сведения об имуществ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. Недвижимое имуществ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3393"/>
        <w:gridCol w:w="1872"/>
        <w:gridCol w:w="2223"/>
        <w:gridCol w:w="1170"/>
      </w:tblGrid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наименование     </w:t>
              <w:br/>
              <w:t xml:space="preserve">         имущества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   </w:t>
              <w:br/>
              <w:t xml:space="preserve">собственности </w:t>
              <w:br/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нахождения </w:t>
              <w:br/>
              <w:t xml:space="preserve">     (адрес)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 </w:t>
              <w:br/>
              <w:t xml:space="preserve">(кв. м)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е участки </w:t>
            </w:r>
            <w:hyperlink r:id="rId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:     </w:t>
              <w:br/>
              <w:t xml:space="preserve">1)  ЛПХ                       </w:t>
              <w:br/>
              <w:t xml:space="preserve">2)  ИЖС                       </w:t>
              <w:br/>
              <w:t xml:space="preserve">3)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ые дома:                </w:t>
              <w:br/>
              <w:t xml:space="preserve">1) индивидуальный жилой дом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ы:             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чи:                 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ражи:               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е недвижимое имущество: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лавы муниципального образования, который представляет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2. Транспортные сред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1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3744"/>
        <w:gridCol w:w="2574"/>
        <w:gridCol w:w="2223"/>
      </w:tblGrid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марка транспортного   </w:t>
              <w:br/>
              <w:t xml:space="preserve">           средства         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собственности  </w:t>
              <w:br/>
            </w:r>
            <w:hyperlink r:id="rId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 регистр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и легковые:          </w:t>
              <w:br/>
              <w:t xml:space="preserve">1)                            </w:t>
              <w:br/>
              <w:t xml:space="preserve">2)             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и грузовые:          </w:t>
              <w:br/>
              <w:t xml:space="preserve">1)                            </w:t>
              <w:br/>
              <w:t xml:space="preserve">2)             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прицепы:                  </w:t>
              <w:br/>
              <w:t xml:space="preserve">1)                            </w:t>
              <w:br/>
              <w:t xml:space="preserve">2)             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тотранспортные средства:    </w:t>
              <w:br/>
              <w:t xml:space="preserve">1)                            </w:t>
              <w:br/>
              <w:t xml:space="preserve">2)             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хозяйственная техника: </w:t>
              <w:br/>
              <w:t xml:space="preserve">1)                            </w:t>
              <w:br/>
              <w:t xml:space="preserve">2)             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ный транспорт:             </w:t>
              <w:br/>
              <w:t xml:space="preserve">1)                            </w:t>
              <w:br/>
              <w:t xml:space="preserve">2)             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душный транспорт:          </w:t>
              <w:br/>
              <w:t xml:space="preserve">1)                            </w:t>
              <w:br/>
              <w:t xml:space="preserve">2)             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транспортные средства: 1)</w:t>
              <w:br/>
              <w:t xml:space="preserve">2)             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лавы муниципального образования, который представляет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3510"/>
        <w:gridCol w:w="1755"/>
        <w:gridCol w:w="1170"/>
        <w:gridCol w:w="936"/>
        <w:gridCol w:w="1404"/>
      </w:tblGrid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адрес банка  </w:t>
              <w:br/>
              <w:t xml:space="preserve">или иной кредитной          </w:t>
              <w:br/>
              <w:t xml:space="preserve">организации       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и валюта </w:t>
              <w:br/>
              <w:t xml:space="preserve">счета </w:t>
            </w:r>
            <w:hyperlink r:id="rId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 </w:t>
              <w:br/>
              <w:t>открытия</w:t>
              <w:br/>
              <w:t xml:space="preserve">счета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</w:t>
              <w:br/>
              <w:t xml:space="preserve">счет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к на</w:t>
              <w:br/>
              <w:t xml:space="preserve">счете </w:t>
            </w:r>
            <w:hyperlink r:id="rId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(руб.) 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здел 4. Сведения о ценных бумага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2691"/>
        <w:gridCol w:w="2223"/>
        <w:gridCol w:w="1521"/>
        <w:gridCol w:w="1053"/>
        <w:gridCol w:w="1287"/>
      </w:tblGrid>
      <w:tr>
        <w:trPr>
          <w:trHeight w:val="8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      </w:t>
              <w:br/>
              <w:t xml:space="preserve">организационно-      </w:t>
              <w:br/>
              <w:t xml:space="preserve">правовая форма       </w:t>
              <w:br/>
              <w:t xml:space="preserve">организации </w:t>
            </w:r>
            <w:hyperlink r:id="rId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нахождения </w:t>
              <w:br/>
              <w:t xml:space="preserve">организации      </w:t>
              <w:br/>
              <w:t xml:space="preserve">(адрес)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ный   </w:t>
              <w:br/>
              <w:t xml:space="preserve">капитал </w:t>
            </w:r>
            <w:hyperlink r:id="rId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(руб.)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  </w:t>
              <w:br/>
              <w:t>участия</w:t>
              <w:br/>
            </w:r>
            <w:hyperlink r:id="rId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ание</w:t>
              <w:br/>
              <w:t xml:space="preserve">участия  </w:t>
              <w:br/>
            </w:r>
            <w:hyperlink r:id="rId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2. Иные ценные бума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2340"/>
        <w:gridCol w:w="1755"/>
        <w:gridCol w:w="1755"/>
        <w:gridCol w:w="1521"/>
        <w:gridCol w:w="1404"/>
      </w:tblGrid>
      <w:tr>
        <w:trPr>
          <w:trHeight w:val="8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ценной бумаги </w:t>
              <w:br/>
            </w:r>
            <w:hyperlink r:id="rId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о,        </w:t>
              <w:br/>
              <w:t xml:space="preserve">выпустившее  </w:t>
              <w:br/>
              <w:t>ценную бумаг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инальная  </w:t>
              <w:br/>
              <w:t xml:space="preserve">величина     </w:t>
              <w:br/>
              <w:t>обязательства</w:t>
              <w:br/>
              <w:t xml:space="preserve">(руб.)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     </w:t>
              <w:br/>
              <w:t xml:space="preserve">количество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    </w:t>
              <w:br/>
              <w:t xml:space="preserve">стоимость </w:t>
              <w:br/>
            </w: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руб.)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того   по  разделу 4    "Сведения   о   ценных    бумагах"   суммарная</w:t>
      </w:r>
    </w:p>
    <w:p>
      <w:pPr>
        <w:pStyle w:val="ConsPlusNonformat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rPr/>
      </w:pPr>
      <w:r>
        <w:rPr/>
        <w:t>организациях (руб.), ______________________________________________________</w:t>
      </w:r>
    </w:p>
    <w:p>
      <w:pPr>
        <w:pStyle w:val="ConsPlusNonformat"/>
        <w:rPr/>
      </w:pPr>
      <w:r>
        <w:rPr/>
        <w:t>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здел 5. Сведения об обязательствах имущественного характе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5.1. Объекты недвижимого имущества, находящиеся в пользовании </w:t>
      </w:r>
      <w:hyperlink r:id="rId15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2223"/>
        <w:gridCol w:w="1989"/>
        <w:gridCol w:w="1989"/>
        <w:gridCol w:w="1521"/>
        <w:gridCol w:w="1053"/>
      </w:tblGrid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имущества </w:t>
            </w:r>
            <w:hyperlink r:id="rId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и сроки    </w:t>
              <w:br/>
              <w:t xml:space="preserve">пользования </w:t>
            </w:r>
            <w:hyperlink r:id="rId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     </w:t>
              <w:br/>
              <w:t xml:space="preserve">пользования </w:t>
            </w:r>
            <w:hyperlink r:id="rId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   </w:t>
              <w:br/>
              <w:t xml:space="preserve">нахождения </w:t>
              <w:br/>
              <w:t xml:space="preserve">(адрес)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Указываются по состоянию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5.2. Прочие обязательства </w:t>
      </w:r>
      <w:hyperlink r:id="rId19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1989"/>
        <w:gridCol w:w="1404"/>
        <w:gridCol w:w="1872"/>
        <w:gridCol w:w="1755"/>
        <w:gridCol w:w="1755"/>
      </w:tblGrid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  </w:t>
              <w:br/>
              <w:t xml:space="preserve">обязательства  </w:t>
              <w:br/>
            </w:r>
            <w:hyperlink r:id="rId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  </w:t>
              <w:br/>
              <w:t xml:space="preserve">(должник) </w:t>
              <w:br/>
            </w:r>
            <w:hyperlink r:id="rId2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    </w:t>
              <w:br/>
              <w:t xml:space="preserve">возникновения </w:t>
              <w:br/>
            </w:r>
            <w:hyperlink r:id="rId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    </w:t>
              <w:br/>
              <w:t>обязательства</w:t>
              <w:br/>
            </w:r>
            <w:hyperlink r:id="rId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5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руб.)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ия      </w:t>
              <w:br/>
              <w:t>обязательства</w:t>
              <w:br/>
            </w:r>
            <w:hyperlink r:id="rId2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6&gt;</w:t>
              </w:r>
            </w:hyperlink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   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"30" апреля  2014 г.  ____________________________________Т.А.Звягинце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подпись главы муниципального образования)</w:t>
      </w:r>
    </w:p>
    <w:p>
      <w:pPr>
        <w:pStyle w:val="ConsPlusNonformat"/>
        <w:rPr/>
      </w:pPr>
      <w:r>
        <w:rPr/>
      </w:r>
    </w:p>
    <w:p>
      <w:pPr>
        <w:pStyle w:val="ConsPlusNonformat"/>
        <w:tabs>
          <w:tab w:val="clear" w:pos="708"/>
          <w:tab w:val="left" w:pos="2235" w:leader="none"/>
        </w:tabs>
        <w:rPr/>
      </w:pPr>
      <w:r>
        <w:rPr/>
        <w:t>Кононова Н.В.</w:t>
        <w:tab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21EC85C52B984AE84B279B220A7D7BD5DD58C1C5662710C0B091803F837FB8C91DCCAD561414AA0C2A92H9eBP" TargetMode="External"/><Relationship Id="rId3" Type="http://schemas.openxmlformats.org/officeDocument/2006/relationships/hyperlink" Target="consultantplus://offline/ref=B521EC85C52B984AE84B279B220A7D7BD5DD58C1C5662710C0B091803F837FB8C91DCCAD561414AA0C2A92H9eAP" TargetMode="External"/><Relationship Id="rId4" Type="http://schemas.openxmlformats.org/officeDocument/2006/relationships/hyperlink" Target="consultantplus://offline/ref=B521EC85C52B984AE84B279B220A7D7BD5DD58C1C5662710C0B091803F837FB8C91DCCAD561414AA0C2A93H9e7P" TargetMode="External"/><Relationship Id="rId5" Type="http://schemas.openxmlformats.org/officeDocument/2006/relationships/hyperlink" Target="consultantplus://offline/ref=B521EC85C52B984AE84B279B220A7D7BD5DD58C1C5662710C0B091803F837FB8C91DCCAD561414AA0C2A93H9e6P" TargetMode="External"/><Relationship Id="rId6" Type="http://schemas.openxmlformats.org/officeDocument/2006/relationships/hyperlink" Target="consultantplus://offline/ref=B521EC85C52B984AE84B279B220A7D7BD5DD58C1C5662710C0B091803F837FB8C91DCCAD561414AA0C2A93H9eAP" TargetMode="External"/><Relationship Id="rId7" Type="http://schemas.openxmlformats.org/officeDocument/2006/relationships/hyperlink" Target="consultantplus://offline/ref=B521EC85C52B984AE84B279B220A7D7BD5DD58C1C5662710C0B091803F837FB8C91DCCAD561414AA0C2A9CH9e0P" TargetMode="External"/><Relationship Id="rId8" Type="http://schemas.openxmlformats.org/officeDocument/2006/relationships/hyperlink" Target="consultantplus://offline/ref=B521EC85C52B984AE84B279B220A7D7BD5DD58C1C5662710C0B091803F837FB8C91DCCAD561414AA0C2A9CH9e7P" TargetMode="External"/><Relationship Id="rId9" Type="http://schemas.openxmlformats.org/officeDocument/2006/relationships/hyperlink" Target="consultantplus://offline/ref=B521EC85C52B984AE84B279B220A7D7BD5DD58C1C5662710C0B091803F837FB8C91DCCAD561414AA0C2A9CH9eAP" TargetMode="External"/><Relationship Id="rId10" Type="http://schemas.openxmlformats.org/officeDocument/2006/relationships/hyperlink" Target="consultantplus://offline/ref=B521EC85C52B984AE84B279B220A7D7BD5DD58C1C5662710C0B091803F837FB8C91DCCAD561414AA0C2A9DH9e3P" TargetMode="External"/><Relationship Id="rId11" Type="http://schemas.openxmlformats.org/officeDocument/2006/relationships/hyperlink" Target="consultantplus://offline/ref=B521EC85C52B984AE84B279B220A7D7BD5DD58C1C5662710C0B091803F837FB8C91DCCAD561414AA0C2A9DH9e2P" TargetMode="External"/><Relationship Id="rId12" Type="http://schemas.openxmlformats.org/officeDocument/2006/relationships/hyperlink" Target="consultantplus://offline/ref=B521EC85C52B984AE84B279B220A7D7BD5DD58C1C5662710C0B091803F837FB8C91DCCAD561414AA0C2A9DH9e1P" TargetMode="External"/><Relationship Id="rId13" Type="http://schemas.openxmlformats.org/officeDocument/2006/relationships/hyperlink" Target="consultantplus://offline/ref=B521EC85C52B984AE84B279B220A7D7BD5DD58C1C5662710C0B091803F837FB8C91DCCAD561414AA0C2A9DH9e5P" TargetMode="External"/><Relationship Id="rId14" Type="http://schemas.openxmlformats.org/officeDocument/2006/relationships/hyperlink" Target="consultantplus://offline/ref=B521EC85C52B984AE84B279B220A7D7BD5DD58C1C5662710C0B091803F837FB8C91DCCAD561414AA0C2A9DH9e4P" TargetMode="External"/><Relationship Id="rId15" Type="http://schemas.openxmlformats.org/officeDocument/2006/relationships/hyperlink" Target="consultantplus://offline/ref=B521EC85C52B984AE84B279B220A7D7BD5DD58C1C5662710C0B091803F837FB8C91DCCAD561414AA0C2994H9e1P" TargetMode="External"/><Relationship Id="rId16" Type="http://schemas.openxmlformats.org/officeDocument/2006/relationships/hyperlink" Target="consultantplus://offline/ref=B521EC85C52B984AE84B279B220A7D7BD5DD58C1C5662710C0B091803F837FB8C91DCCAD561414AA0C2994H9e0P" TargetMode="External"/><Relationship Id="rId17" Type="http://schemas.openxmlformats.org/officeDocument/2006/relationships/hyperlink" Target="consultantplus://offline/ref=B521EC85C52B984AE84B279B220A7D7BD5DD58C1C5662710C0B091803F837FB8C91DCCAD561414AA0C2994H9e7P" TargetMode="External"/><Relationship Id="rId18" Type="http://schemas.openxmlformats.org/officeDocument/2006/relationships/hyperlink" Target="consultantplus://offline/ref=B521EC85C52B984AE84B279B220A7D7BD5DD58C1C5662710C0B091803F837FB8C91DCCAD561414AA0C2994H9e6P" TargetMode="External"/><Relationship Id="rId19" Type="http://schemas.openxmlformats.org/officeDocument/2006/relationships/hyperlink" Target="consultantplus://offline/ref=B521EC85C52B984AE84B279B220A7D7BD5DD58C1C5662710C0B091803F837FB8C91DCCAD561414AA0C2995H9e3P" TargetMode="External"/><Relationship Id="rId20" Type="http://schemas.openxmlformats.org/officeDocument/2006/relationships/hyperlink" Target="consultantplus://offline/ref=B521EC85C52B984AE84B279B220A7D7BD5DD58C1C5662710C0B091803F837FB8C91DCCAD561414AA0C2995H9e2P" TargetMode="External"/><Relationship Id="rId21" Type="http://schemas.openxmlformats.org/officeDocument/2006/relationships/hyperlink" Target="consultantplus://offline/ref=B521EC85C52B984AE84B279B220A7D7BD5DD58C1C5662710C0B091803F837FB8C91DCCAD561414AA0C2995H9e1P" TargetMode="External"/><Relationship Id="rId22" Type="http://schemas.openxmlformats.org/officeDocument/2006/relationships/hyperlink" Target="consultantplus://offline/ref=B521EC85C52B984AE84B279B220A7D7BD5DD58C1C5662710C0B091803F837FB8C91DCCAD561414AA0C2995H9e7P" TargetMode="External"/><Relationship Id="rId23" Type="http://schemas.openxmlformats.org/officeDocument/2006/relationships/hyperlink" Target="consultantplus://offline/ref=B521EC85C52B984AE84B279B220A7D7BD5DD58C1C5662710C0B091803F837FB8C91DCCAD561414AA0C2995H9e6P" TargetMode="External"/><Relationship Id="rId24" Type="http://schemas.openxmlformats.org/officeDocument/2006/relationships/hyperlink" Target="consultantplus://offline/ref=B521EC85C52B984AE84B279B220A7D7BD5DD58C1C5662710C0B091803F837FB8C91DCCAD561414AA0C2996H9e2P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5:30:00Z</dcterms:created>
  <dc:creator>ADM</dc:creator>
  <dc:description/>
  <cp:keywords/>
  <dc:language>en-US</dc:language>
  <cp:lastModifiedBy>Admin</cp:lastModifiedBy>
  <dcterms:modified xsi:type="dcterms:W3CDTF">2014-05-14T08:20:00Z</dcterms:modified>
  <cp:revision>20</cp:revision>
  <dc:subject/>
  <dc:title>        В ________________________________________________________</dc:title>
</cp:coreProperties>
</file>