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ОГАТЫР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_______________ г.          № 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гатыревского сельсовета от 27.03.2019 года № 41 «Об утверждении Правил благоустройства территории муниципального образования «Богатыревский сельсовет» Горшеченского района Курской области» ( в ред от 25.03.2020 г № 7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Земельным кодексом РФ, Лесным кодексом РФ, Федеральным законом от 06 октября 2003 года № 131-ФЗ «Об общих принципах  организации местного самоуправления в Российской  Федерации», Федеральным законом от 30 марта 1999 г. № 52-ФЗ «О санитарно-эпидемиологическом благополучии населения», Федеральным законом от 10 января 2002 года № 7-ФЗ «О порядке определения органами местного самоуправления Курской области границ прилегающих территорий» от 24.09.2018 г., Уставом МО «Богатыревский сельсовет»  в целях обеспечения благоустройства территории МО «Богатыревский сельсовет» и определения порядка уборки и содержания сельских территорий Собрание депутатов Богатыревского сельсовета Горшечен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равила благоустройства территории МО «Богатыревский  сельсовет» Горшеченского района Кур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3 абзац 8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беспечит своевременный сбор твердых и жидких коммунальных и крупногабаритных отходов, заключить договор со специализированной организацией на вывоз, осуществляющей данную деятельность в соответствии с установленным законом порядком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официального обнародования и подлежит размещению на официальном  сайте Администрации Богатыревского сельсовета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атыревского сельсовета                                                    А.В.Сок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Богатыре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___________          О.А.Егоря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00Z</dcterms:created>
  <dc:creator>UserKfin</dc:creator>
  <dc:description/>
  <cp:keywords/>
  <dc:language>en-US</dc:language>
  <cp:lastModifiedBy>bogatirevo</cp:lastModifiedBy>
  <cp:lastPrinted>2015-11-03T13:16:00Z</cp:lastPrinted>
  <dcterms:modified xsi:type="dcterms:W3CDTF">2024-03-13T10:49:00Z</dcterms:modified>
  <cp:revision>3</cp:revision>
  <dc:subject/>
  <dc:title>ПРОЕКТ</dc:title>
</cp:coreProperties>
</file>